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�����g�pSFM�T����𖲂</w:t>
      </w:r>
      <w:r>
        <w:rPr/>
        <w:t>݂</w:t>
      </w:r>
      <w:r>
        <w:rPr/>
        <w:t>ĈU�</w:t>
      </w:r>
      <w:r>
        <w:rPr/>
        <w:t>쐬�</w:t>
      </w:r>
      <w:r>
        <w:rPr/>
        <w:t>h�L�������g</w:t>
        <w:t>�y�Ȗ��z����𖲂</w:t>
      </w:r>
      <w:r>
        <w:rPr/>
        <w:t>݂</w:t>
      </w:r>
      <w:r>
        <w:rPr/>
        <w:t>āi�L�O���</w:t>
      </w:r>
      <w:r>
        <w:rPr/>
        <w:t>ׂ�������</w:t>
      </w:r>
      <w:r>
        <w:rPr/>
        <w:t>B�����Ԃ�'95/8/20�`8/30�j</w:t>
        <w:t>�@�@�@�@�@�Ȃ̒����F�Q���S�O�b</w:t>
        <w:t>�@�@�@�@�@MIDI Ch. 01�@�@�@001�@�A�R�[�X�e�B�b�N�O�����h�s�A�m</w:t>
        <w:t>�@�@�@�@�@MIDI Ch. 02�@�@�@001�@�A�R�[�X�e�B�b�N�O�����h�s�A�m</w:t>
        <w:t>�@�@�@�@�@MIDI Ch. 03�@�@�@034�@�G���N�g���b�N�x�[�X�i�w�e���j</w:t>
        <w:t>�@�@�@�@�@MIDI Ch. 04�@�@�@049�@�X�g�����O�A���T���u���P</w:t>
        <w:t>�@�@�@�@�@MIDI Ch. 05�@�@�@113�@�e�B���N���x��</w:t>
        <w:t>�@�@�@�@�@MIDI Ch. 06�@�@�@041�@�o�C�I����</w:t>
        <w:t>�@�@�@�@�@MIDI Ch. 10�@�@�@�@�@�@�f�l�X�^���_�[�h�L�b�g</w:t>
        <w:t>�@�@�@</w:t>
        <w:t>�@�@�@�@�@���ӁF�O�����h�s�A�m��Q�`�����l���ɕ����Ă��</w:t>
      </w:r>
      <w:r>
        <w:rPr>
          <w:rtl w:val="true"/>
        </w:rPr>
        <w:t>܂</w:t>
      </w:r>
      <w:r>
        <w:rPr/>
        <w:t>�������</w:t>
      </w:r>
      <w:r>
        <w:rPr/>
        <w:t>E�E��Ƃ���</w:t>
        <w:t>�@�@�@�@�@�@�@�@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ɍ</w:t>
      </w:r>
      <w:r>
        <w:rPr/>
        <w:t>쐬��</w:t>
      </w:r>
      <w:r>
        <w:rPr/>
        <w:t>s�����ǂ��������ł��B</w:t>
        <w:t>�y���z�}�@�@�V�@�@���@�FPowerMac 7100/80AV�iMac���[�U�[��S�����j</w:t>
        <w:t>�@�@�@�@���@�@�@�@�@���@�FRoland SC-88�iMac�Ɠ����w��j</w:t>
        <w:t>�@�@�@�@�V�[�P���X�\�t�g�F�~�f�B�O���t�B�[0.9.0���i���Ȃ�0.90�Ȃ�ł��</w:t>
      </w:r>
      <w:r>
        <w:rPr/>
        <w:t>傤�</w:t>
      </w:r>
      <w:r>
        <w:rPr/>
        <w:t>H</w:t>
        <w:t>�@�@�@�@�@�@�@�@�@�@�@�@�@���͂́A�͂��B�</w:t>
      </w:r>
      <w:r>
        <w:rPr>
          <w:rtl w:val="true"/>
        </w:rPr>
        <w:t>߁</w:t>
      </w:r>
      <w:r>
        <w:rPr/>
        <w:t>X�V�F�A�t�B�[����ăo�[�W�����A�b</w:t>
        <w:t>�@�@�@�@�@�@�@�@�@�@�@�@�@�v���</w:t>
      </w:r>
      <w:r>
        <w:rPr>
          <w:rtl w:val="true"/>
        </w:rPr>
        <w:t>܂</w:t>
      </w:r>
      <w:r>
        <w:rPr/>
        <w:t>��</w:t>
      </w:r>
      <w:r>
        <w:rPr/>
        <w:t>B�����V�e�j</w:t>
        <w:t>�y���āz���̋Ȃ���ɓ�����ĉe����󂯂��̂̓��`���[�h�N���C�_�[�}���̃s�A</w:t>
        <w:t>�@�@�@�m�Ȃł��B�</w:t>
      </w:r>
      <w:r>
        <w:rPr>
          <w:rtl w:val="true"/>
        </w:rPr>
        <w:t>ނ̌</w:t>
      </w:r>
      <w:r>
        <w:rPr/>
        <w:t>J��o���T�E���h�͎�ɃV���v���ȃs�A�m�Ȃł���ɂ�ւ��</w:t>
        <w:t>�@�@�@���A���̐��E�ւƗU����</w:t>
      </w:r>
      <w:r>
        <w:rPr/>
        <w:t>悤�</w:t>
      </w:r>
      <w:r>
        <w:rPr/>
        <w:t>ȕ��͋C����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͊y��͑S</w:t>
        <w:t>�@�@�@�����t�ł��Ȃ��̂ō��</w:t>
      </w:r>
      <w:r>
        <w:rPr>
          <w:rtl w:val="true"/>
        </w:rPr>
        <w:t>܂</w:t>
      </w:r>
      <w:r>
        <w:rPr/>
        <w:t>ł͒����̂</w:t>
      </w:r>
      <w:r>
        <w:rPr/>
        <w:t>݂</w:t>
      </w:r>
      <w:r>
        <w:rPr/>
        <w:t>ł������A����Mac��w��ď����ł�</w:t>
        <w:t>�@�@�@�</w:t>
      </w:r>
      <w:r>
        <w:rPr>
          <w:rtl w:val="true"/>
        </w:rPr>
        <w:t>ނ̐</w:t>
      </w:r>
      <w:r>
        <w:rPr/>
        <w:t>��</w:t>
      </w:r>
      <w:r>
        <w:rPr/>
        <w:t>E�ɋ</w:t>
      </w:r>
      <w:r>
        <w:rPr>
          <w:rtl w:val="true"/>
        </w:rPr>
        <w:t>߂</w:t>
      </w:r>
      <w:r>
        <w:rPr/>
        <w:t>Â������Ƃ����z�������Ȃ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͂�s�A�m</w:t>
        <w:t>�@�@�@��e���Ȃ��҂̔</w:t>
      </w:r>
      <w:r>
        <w:rPr>
          <w:rtl w:val="true"/>
        </w:rPr>
        <w:t>߂</w:t>
      </w:r>
      <w:r>
        <w:rPr/>
        <w:t>������</w:t>
      </w:r>
      <w:r>
        <w:rPr/>
        <w:t>A���̋���ɂ�</w:t>
      </w:r>
      <w:r>
        <w:rPr/>
        <w:t>銴��</w:t>
      </w:r>
      <w:r>
        <w:rPr/>
        <w:t>\�������ɓ���m�b�y����</w:t>
        <w:t>�@�@�@���������ɂȂ�Ă��</w:t>
      </w:r>
      <w:r>
        <w:rPr>
          <w:rtl w:val="true"/>
        </w:rPr>
        <w:t>܂</w:t>
      </w:r>
      <w:r>
        <w:rPr/>
        <w:t>�</w:t>
      </w:r>
      <w:r>
        <w:rPr/>
        <w:t>Ă���̂��c�O�ł��B�����������f�B�[���̂͋C�ɓ�</w:t>
        <w:t>�@�@�@��Ă��</w:t>
      </w:r>
      <w:r>
        <w:rPr>
          <w:rtl w:val="true"/>
        </w:rPr>
        <w:t>܂</w:t>
      </w:r>
      <w:r>
        <w:rPr/>
        <w:t>��</w:t>
      </w:r>
      <w:r>
        <w:rPr/>
        <w:t>B���̋Ȃ͂�Ƃ�ƃs�A�m�ȂƂ��č������Ȃ̂ŁA�I�[�P�X</w:t>
        <w:t>�@�@�@�g���o�b�N����Ă��Ă�\���ӏ</w:t>
      </w:r>
      <w:r>
        <w:rPr>
          <w:rtl w:val="true"/>
        </w:rPr>
        <w:t>܂</w:t>
      </w:r>
      <w:r>
        <w:rPr/>
        <w:t>ɑς�����͂��E�E�E���ȁH�i�΁j</w:t>
        <w:t>�@�@�@�Ȃ̃C���[�W�Ƃ��ẮA�h�����ƁA�</w:t>
      </w:r>
      <w:r>
        <w:rPr/>
        <w:t>ꂵ�����</w:t>
      </w:r>
      <w:r>
        <w:rPr/>
        <w:t>Ƃ�o�����S���ł��̂</w:t>
      </w:r>
      <w:r>
        <w:rPr>
          <w:rtl w:val="true"/>
        </w:rPr>
        <w:t>߂</w:t>
      </w:r>
      <w:r>
        <w:rPr/>
        <w:t>��</w:t>
      </w:r>
      <w:r>
        <w:rPr/>
        <w:t>ꂽ��</w:t>
      </w:r>
      <w:r>
        <w:rPr/>
        <w:t>�@�@�@���ɂӂƎv���o���</w:t>
      </w:r>
      <w:r>
        <w:rPr/>
        <w:t>悤�</w:t>
      </w:r>
      <w:r>
        <w:rPr/>
        <w:t>ȉ��������f�B�[�A����ւ̊�]������</w:t>
      </w:r>
      <w:r>
        <w:rPr/>
        <w:t>悤</w:t>
      </w:r>
      <w:r>
        <w:rPr/>
        <w:t>�@�@�@�Ȃ₳���������f�B�[�A����ȂƂ����ӎ����</w:t>
      </w:r>
      <w:r>
        <w:rPr>
          <w:rtl w:val="true"/>
        </w:rPr>
        <w:t>܂</w:t>
      </w:r>
      <w:r>
        <w:rPr/>
        <w:t>����</w:t>
      </w:r>
      <w:r>
        <w:rPr/>
        <w:t>B����̋ȍ����΂�</w:t>
        <w:t>�@�@�@���̓C�[�W�[���X�j���O�n�̘H��ł��������Ǝv��Ă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C�[�W�[���X�j���O�n�̋Ȃ͔</w:t>
      </w:r>
      <w:r>
        <w:rPr>
          <w:rtl w:val="true"/>
        </w:rPr>
        <w:t>ނ̋</w:t>
      </w:r>
      <w:r>
        <w:rPr/>
        <w:t>Ȃ��������</w:t>
      </w:r>
      <w:r>
        <w:rPr>
          <w:rtl w:val="true"/>
        </w:rPr>
        <w:t>܂</w:t>
      </w:r>
      <w:r>
        <w:rPr/>
        <w:t>���</w:t>
      </w:r>
      <w:r>
        <w:rPr/>
        <w:t>B���̑��̍D���ȃA�[�e</w:t>
        <w:t>�@�@�@�B�X�g�́A���b�g�A���g���[�N���[�A���E�h�l�X�A�t�B���R�����Y�A�G�A�T�v</w:t>
        <w:t>�@�@�@���C�A�J�[�Y�A�v�����X�A�T�U���A�U�[�h�A�����Y�A�A�N�Z�X�A�E�E�E�B����</w:t>
        <w:t>�@�@�@����A�W���������`�����`���A�|���V�[���Ȃ���Č���</w:t>
      </w:r>
      <w:r>
        <w:rPr/>
        <w:t>ꂻ���</w:t>
      </w:r>
      <w:r>
        <w:rPr/>
        <w:t>c�i�΁j�B</w:t>
        <w:t>�@�@�@�@���Ăc�s�l�Ɋւ��Ăł����A��Ƃ�Ƃ͂c�s�u���</w:t>
      </w:r>
      <w:r>
        <w:rPr/>
        <w:t>낤�</w:t>
      </w:r>
      <w:r>
        <w:rPr/>
        <w:t>Ƃ���Mac��w��</w:t>
        <w:t>�@�@�@�</w:t>
      </w:r>
      <w:r>
        <w:rPr>
          <w:rtl w:val="true"/>
        </w:rPr>
        <w:t>܂</w:t>
      </w:r>
      <w:r>
        <w:rPr/>
        <w:t>����</w:t>
      </w:r>
      <w:r>
        <w:rPr/>
        <w:t>B���̍</w:t>
      </w:r>
      <w:r>
        <w:rPr>
          <w:rtl w:val="true"/>
        </w:rPr>
        <w:t>ۂ</w:t>
      </w:r>
      <w:r>
        <w:rPr/>
        <w:t>ɂ������������a�f�l��I���W�i���̂�̂ɂ��</w:t>
      </w:r>
      <w:r>
        <w:rPr/>
        <w:t>悤�</w:t>
      </w:r>
      <w:r>
        <w:rPr/>
        <w:t>Ƃ�����</w:t>
        <w:t>�@�@�@����������Ŏn�</w:t>
      </w:r>
      <w:r>
        <w:rPr>
          <w:rtl w:val="true"/>
        </w:rPr>
        <w:t>߂</w:t>
      </w:r>
      <w:r>
        <w:rPr/>
        <w:t>��</w:t>
      </w:r>
      <w:r>
        <w:rPr/>
        <w:t>킯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v���P�[�V�����̑���@���������</w:t>
        <w:t>�@�@�@���Ă���i�K�ŁA��</w:t>
      </w:r>
      <w:r>
        <w:rPr>
          <w:rtl w:val="true"/>
        </w:rPr>
        <w:t>ۂ</w:t>
      </w:r>
      <w:r>
        <w:rPr/>
        <w:t>ɓ����̖</w:t>
      </w:r>
      <w:r>
        <w:rPr>
          <w:rtl w:val="true"/>
        </w:rPr>
        <w:t>ړ</w:t>
      </w:r>
      <w:r>
        <w:rPr/>
        <w:t>I�ł�����c�s�u����ɂƂ</w:t>
      </w:r>
      <w:r>
        <w:rPr/>
        <w:t>肩�����̂͂�</w:t>
      </w:r>
      <w:r>
        <w:rPr/>
        <w:t>�@�@�@�̂��Ƃ��c(T_T)�B���</w:t>
      </w:r>
      <w:r>
        <w:rPr/>
        <w:t>݂͂��</w:t>
      </w:r>
      <w:r>
        <w:rPr/>
        <w:t>ς�Mac�̃J�X�^�}�C�Y�ɋÂ�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@�@�@�@�@�@�@�@�@�@�@�@�@�@�@�@�@�@�@�@�@ TE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