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 N C A N T A T I O 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RACKED BY THE WARRIO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ROM GHOST HOUS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MBERS ARE : ACIDUO , JESSE J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MAXI &amp; THE WARRIOR 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E L I V R E D   B Y   A C I D U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