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MAZING POKER SQUARE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POKER SQUARES for WINDOWS 95 Released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