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1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2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vpsoft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Checkers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Checkers for Windows95 classic game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Checkers for Windows95 by MVP Software.  The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hareware classic games is proud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st and greatest!  Six computer opponent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a hot game of Checkers.  Wonderful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provide the atmosphere as you take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ponent or challenge your friends to a Checkers "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" over the net, LAN, or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Checkers for Windows95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disk shareware catalogs.  For best sales results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"  This encourages repeat sales, which is goo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The only exception to this is if the catalog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section.  No vendor may charge a fee of more than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version of this product.  Vendo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VP Software directly to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Checkers for Windows95 may be distributed via BBS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shareware printed or on-disk catalogs, and at swap m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 markets or computer shows.  For all other form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MVP Checkers for Windows95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VP Checkers for Windows9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