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ag And View 1.10 Copyright (c) 1992 by Dan Baumbach/Cany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the Drag And View 1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 is an extract from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distribution of the Shareware version of Drag And 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, for any such copies, however made; and from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nd/or documentation with other products (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) without prior written permission, with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Disk Vendors approved by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&gt; are permitted to redistribute Drag And View, subject to the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in this license, 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One 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Drop ZIP file viewers for Win 3.1 File Manager. -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View Win 3.1 File Manager View ASCII Hex Formats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View allows you to view the contents of file from Win 3.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with and easy drag and drop interface.  View ASCII, Hex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r spreadsheet, database, word processing and graphic forma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goto functions.  Open multiple windows and compa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ggested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View works with any file manager that supports Drag and Dr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easy to view files without having to run the program tha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View ASCII, Hex, Lotus, Quattro Pro, Excel, Symphony, dBase, Fox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, Paradox, MS Word, Win Word, Win Write, WordPerfect, Win Word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Pro, BMP, PCX, ICO, TIF, GIF, ZIP, LZH.  Open up multiple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files.  All viewers except graphic ones have search fun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spreadsheet and hex view have a goto function.  Search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ex in the hex viewer.  Run associated program on any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iewing.  Also included is Fileman Launcher.  Fileman Launcher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ile Manager and Drag And View together. It closes Drag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ose File Manager. Nine additional programs may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n Launcher's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1 in Enhanced or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20 plus $5 shipping to receive disk with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Dan Baumbach/Canyon Software, 1537 4th St, Suit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