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, dear Sche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release of PC scheme, hopefully fixing all th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tionned. Thanks to your participation, PCS/Geneva ha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stable product. Most notoriously, the EMS suppor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perative. As a sign of progress, the last bug report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isplacement, not a system c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found a bug, make a good deed and tell 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address is now "schemege@cui.unige.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evious address, 'schemege@uni2a.unige.ch',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but it will be suppress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number is 4.01, dated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is distributed i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SCHEME.EXE is a self-extracting file, compressed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SCHEME.TAZ is a 'gzip'p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SLIM.EXE is a slimmed-down version (it lacks some PS docs) of PCSCHE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some people reported a problem with PCSCHEME.EXE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rted with the message 'Out of Memory'. This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ownloaded in ASCII mode, so beware! Both files ar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includes a few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here is no more encryption on the files; this is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t PCS is not a hack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small programs have been written, mostly in Scheme-WEB,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aspects of the system. Their documentation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equate. They include a system to display Hershe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raphics mode, an interface for the Brief(TM)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simple things like digits of E and the Fibonacci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written a few BGI drivers, one that simply dumps t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that creates a PostScript output.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"PS$" should be set to the filename wher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written; if the variable is not set, PS.BGI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the terminal. Note the source code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r comments, suggestions, and even flam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ry Bart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Gene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