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RR22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ything I Do) I Do It For You - from the motion picture "Robin Ho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of Thieves. Recorded by Bryan Adams, Lyrics &amp; Music by Bryan Ad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.J. Lange &amp; M. K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remember the first love.  I mean the real first pure love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was just based on the feeling and not on the perception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it was special.  When the whole purpose in life was you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ion to this love.  I think its called unqualified commitment and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another.  Each loved for what you were not what you could be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ding or changing the other person to fit private/hidden needs, but l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tally for what they are. Thank God those day can be recapt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, and to all, enjoy it with someone worth enjoying i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DOC                           Hom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Petro          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3/91            �           AFTER HOU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Online 24 Hou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300/1200/2400/9600/144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903-892-096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903-892-801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W WITH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's ser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2.ZIP ADLIB - Sunshine of You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3.ZIP ADLIB - House of the Risi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4.ZIP ADLIB - In The Midnigh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5.ZIP ADLIB - Johnny Be Good, Chuck B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6.ZIP ADLIB - Louie L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7.ZIP ADLIB - Give Me Some Lo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8.ZIP ADLIB - Stair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9.ZIP ADLIB - Summertim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0.ZIP ADLIB - Heard It Through The 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1.ZIP ADLIB - Black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2.ZIP ADLIB - The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4.ZIP ADLIB - Unchained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5.ZIP ADLIB - Never Let 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6.ZIP ADLIB - One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7.ZIP ADLIB -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8.ZIP ADLIB - Sweet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9.ZIP ADLIB - Wind Beneath My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20.ZIP ADLIB - Jeremiah Was A Bull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21.ZIP ADLIB - Forever You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22.ZIP ADLIB - (Everything I Do) I Do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