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OCSRR26.ROL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of the Night - Word &amp; Music by Richard 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realy great.  It is just a shame that a song of this nature ca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nse of reality.  Where are we going?  DO we know?  Do we c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DOC                           Hom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 Petro          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03/91            �           AFTER HOUR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</w:t>
      </w:r>
      <w:r>
        <w:rPr/>
        <w:t>Online 24 Hour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300/1200/2400/9600/144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</w:t>
      </w:r>
      <w:r>
        <w:rPr/>
        <w:t>903-892-0963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</w:t>
      </w:r>
      <w:r>
        <w:rPr/>
        <w:t>903-892-8013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W WITH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's seri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R&amp;R2.ZIP ADLIB - Sunshine of You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R&amp;R3.ZIP ADLIB - House of the Rising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R&amp;R4.ZIP ADLIB - In The Midnight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R&amp;R5.ZIP ADLIB - Johnny Be Good, Chuck B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R&amp;R6.ZIP ADLIB - Louie L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R&amp;R7.ZIP ADLIB - Give Me Some Lov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R&amp;R8.ZIP ADLIB - Stairway to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R&amp;R9.ZIP ADLIB - Summertime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RR10.ZIP ADLIB - Heard It Through The Grap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RR11.ZIP ADLIB - Black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RR12.ZIP ADLIB - The Seventh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RR14.ZIP ADLIB - Unchained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RR15.ZIP ADLIB - Never Let 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RR16.ZIP ADLIB - One 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RR17.ZIP ADLIB - Faith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RR18.ZIP ADLIB - Sweet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RR19.ZIP ADLIB - Wind Beneath My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RR20.ZIP ADLIB - Jeremiah Was A Bull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RR21.ZIP ADLIB - Forever Your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RR22.ZIP ADLIB - (Everything I Do) I Do I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RR23.ZIP ADLIB - The Ballad of John &amp; Yo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RR24.ZIP ADLIB - Living On a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OCSRR25.ZIP ADLIB - Storybook Lov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RR26.ZIP ADLIB - Children of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