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SOUTHERN CALIFORNIA SCANNER FREQUENCI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MARSHAL PER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EMBER 1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GROUND UNI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heim Police &lt;Green 2&gt; "Station 26"............... 46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 Police &lt;Green 6&gt; "Station 22".................. 460.1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ena Park Police &lt;Green 4&gt; "Station 23"............ 460.2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P "Blue" (Statewide Secondary)..................... 42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P L.A. and San Diego............................... 42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P Santa Ana........................................ 4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a Mesa Police &lt;Green 8&gt; "Station 44"...........  460.0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press Police &lt;Green 5&gt; "Station 36"............... 460.4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tain Valley Police &lt;Green 1&gt; "Station 40"....... 460.3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erton Police &lt;Green 7&gt; "Station 24"............. 460.1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den Grove Police &lt;Green 3&gt; "Station 32".......... 460.2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tington Beach &amp; Seal Beach Lifeguard.............. 45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tington Beach Police &lt;Green 6&gt; "Station 42"...... 460.1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County Sheriff "C" (Car to Car)................... 39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County Sheriff "H" (Helicopter to Car)............ 39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County Sheriff (Lakewood Division)...............  39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Habra Police &lt;Green 5&gt; "Station 21".............. 460.4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Palma Police &lt;Green 1&gt; "Station 37".............. 460.3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guna Beach Police &lt;Green 5&gt; "Station 45".......... 460.4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PD "Tac-2"........................................ 154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Beach Lifeguard................................ 155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lamitos &lt;Green 1&gt; "Station 48"................. 460.3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Viejo Police &lt;Sheriff&gt; "Station 18"......... 460.4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 Weather Service (LA)....................... 162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 Weather Service (San Diego)................ 16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port Beach Police &lt;Green 3&gt; "Station 43"......... 460.2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.C. Police Car to Car Simplex &lt;White&gt;.............. 46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 Countywide Emergency &lt;Red&gt; "Control 1"........... 46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 Police Car to Car Task Force &lt;Blue&gt;.............. 46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 Police Information &lt;Purple&gt;...................... 46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 Sheriff's Dispatch............................... 460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 Sheriff's Dispatch............................... 46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 Sheriff's Dispatch &lt;Yellow&gt; "Station 18"......... 460.4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 Tac &amp; Mutual Aid &lt;Orange North&gt;.................. 46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 Tac &amp; Mutual Aid &lt;Orange South&gt;.................. 46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ange Police &lt;Green 4&gt; "Station 33"................ 460.2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ntia &lt;Green 1&gt; "Station 25".................... 460.3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part Los Angeles................................. 156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T Teams Coordination............................ 462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Clemente Police &lt;Green 7&gt; "Station 46".......... 460.1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Juan Cap. Police &lt;Sheriff&gt; "Station 18"......... 460.4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Ana Police &lt;Green 5&gt; "Station 31"............. 460.4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l Beach &lt;Green 7&gt; "Station 41"................... 460.1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l Beach Lifeguard................................. 4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ls Ambulance..................................... 15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Shuttle Repeater (HAM Repeater at JPL)........ 145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ton Police &lt;Green 8&gt; "Station 35"............... 460.0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stin Police &lt;Green 1&gt; "Station 34"................ 460.3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lla Park &lt;Sheriff&gt; "Station 18"................... 460.4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stminster Police &lt;Green 4&gt; "Station 47"........... 460.2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rba Linda Police &lt;Green 6&gt; "Station 27"........... 460.1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AVI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Burbank.......................................... 129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Long Beach....................................... 128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Los Angeles...................................... 129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Los Angeles Maintenance.......................... 131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Ontario.......................................... 130.1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Orange County.................................... 130.1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lon Unicom....................................... 122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bank Approach/Departure.......................... 13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bank ATIS........................................ 134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bank CLDL........................................ 11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bank Departure................................... 12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bank Departure................................... 124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bank Departure................................... 135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bank Ground...................................... 123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bank Tower....................................... 118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no ATIS.......................................... 121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no Ground........................................ 12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no Tower......................................... 118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ast Approach (Long Beach)......................... 124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ast Approach (Orange County)...................... 12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ast Departure (Long Beach)........................ 127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ast Departure (Orange County)..................... 128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ton Unicom...................................... 122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ona Unicom....................................... 12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 Los Angeles...................................... 131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 Monte ATIS....................................... 118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 Monte Ground..................................... 125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 Monte Tower...................................... 12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 Toro MCAS ATIS................................... 117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 Toro MCAS Ground................................. 120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 Toro MCAS Tower.................................. 133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erton ATIS (714-870-6222)....................... 125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erton Ground.................................... 12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erton Tower..................................... 119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wthorne ATIS...................................... 11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wthorne Ground.................................... 12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wthorne Tower..................................... 12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wthorne Tower..................................... 122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wthorne Weather................................... 122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wthorne Weather................................... 12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wthorne Weather................................... 122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Verne ATIS........................................ 12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Verne Ground...................................... 12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Verne Tower....................................... 118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Beach ATIS (213-595-8564)...................... 127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Beach CLDL..................................... 118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Beach Ground................................... 12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Beach Ground................................... 13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Beach Tower (Runways 25 L&amp;R - 7 L&amp;R)........... 12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Beach Tower (Runways 30 - 12).................. 119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lamitos AAF Ground............................. 118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lamitos AAF Tower.............................. 123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lamitos AAF Tower.............................. 12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Approach................................ 124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Approach................................ 124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Approach................................ 128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ATIS-Arrival............................ 133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ATIS-Departure.......................... 135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Bakersfield).................... 127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Baldwin Hill)................... 132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Baldwin Hill)................... 133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Barstow)........................ 132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Barstow)........................ 132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Barstow)........................ 134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Blythe)......................... 121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25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26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27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32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3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33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3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33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34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34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3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35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35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35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35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igh Altitude).................. 135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Hollywood &amp; Shore Transitions).. 134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Julian)......................... 127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Julian)......................... 128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Mt. Potosi)..................... 127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Nelson)......................... 12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Nelson)......................... 124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Ontario)........................ 125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Riverside)...................... 126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Saddle Peak).................... 125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Saddle Peak).................... 13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Saddle Peak).................... 134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San Luis Obispo)................ 124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Santa Barbara).................. 119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Santa Barbara).................. 135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Santa Catalina)................. 134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Special Flight Rule Area)....... 128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enter (Twentynine Palms)............... 128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CLDL.................................... 12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Departure............................... 124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Departure............................... 12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Ground.................................. 13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Ground-North............................ 121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Ground-South............................ 121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Tower-North (Runways 24 L&amp;R - 6 L&amp;R).... 133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Tower-South (Runways 25 L&amp;R - 7 L&amp;R).... 120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ch AFB Ground.................................... 126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ch AFB Tower..................................... 127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wide Ballooning............................... 122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wide Emergency................................ 12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wide Search and Rescue........................ 123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on AFB CLDL..................................... 130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on AFB Ground................................... 12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on AFB Tower.................................... 119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ario Approach/Deaprture.......................... 127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ario Approach/Departure.......................... 119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ario Approach/Departure.......................... 125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ario Approach/Departure.......................... 13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ario Approach/Departure.......................... 13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ario ATIS........................................ 12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ario CLDL........................................ 118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ario Ground...................................... 121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ario Tower....................................... 12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ange County ATIS (714-546-2279)................... 12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ange County CLDL.................................. 121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ange County Ground................................ 12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ange County Tower (Runways 19 L - 1 R)............ 119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ange County Tower (Runways 19 R - 1 L)............ 126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verside ATIS...................................... 12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verside Ground.................................... 12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verside Tower..................................... 12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verside Weather................................... 122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verside Weather................................... 12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verside Weather (Pomona).......................... 122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verside Weather (Pomona).......................... 123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Monica ATIS................................... 119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Monica Ground................................. 121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Monica Tower.................................. 12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Monica Unicom................................. 12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rance ATIS....................................... 12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rance Ground..................................... 120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rance Tower...................................... 118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rance Tower...................................... 12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com (Larger Southern California Airports)........ 122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 Nuys ATIS....................................... 118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 Nuys CLDL....................................... 126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 Nuys Ground..................................... 12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 Nuys Tower...................................... 119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 Nuys Tower...................................... 12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man Unicom..................................... 122.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= Multi-User Frequency &lt;No Voice Conflict due to 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IS = Automated Terminal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DL = Clearanc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AS = Marine Corps Ai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F = Army Ai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B = Air For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= American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 = Delta Ai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= Runw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&amp;R =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NOT AND WILL NOT BE HELD RESPONSIBLE FOR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LIST. 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[][]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Neil Wagner, your list helped me much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There  are about  a dozen  or so  updates/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not found in Neil's AIRFREQs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y comments or additions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ILINK: Marshal Perlman, Aviat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Internet: mperlman@isis.cs.du.edu or au315@po.cwr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