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</w:t>
      </w:r>
      <w:r>
        <w:rPr/>
        <w:t>Ver 0.5 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�������             �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����� �         �   � ��� ���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����� �    ���  ����� � � ���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  ����� ����      �   � ��� ���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dified Telemate Host Program with Standby mod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hancements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aul Kruschwit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  First Release  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as written to enable me to call my computer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wished, yet the computer would still allow call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my answering machine normally.  I began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cript that comes with Telemate 3.01, and added a 'Standby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s incoming calls and puts the modem into answer m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riod of time.  The original idea for this was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SIG on the RIME network, so I can not take full cred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added many other features to the script to make i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a BBS.  But this script was never meant to be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BBS, and as such does not have some of the more elabor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message base.  I have tried to integrate options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utilities such as Watchbird.  (Which monitors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shell instead of re-booting the whole system when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opped.)  The configuration has been simplified,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hould be required to run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FREEWARE.  Please feel free to change, modify,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.  I ask that no one post this script under the TEL-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changes to it.  I do plan on improving it as time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hate to see several different scripts with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uggestions or improved script to PAUL KRUSCHWITZ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mate SIG on the RIME network.  Or send them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If you feel like saving my marriage, you can send me $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feel this is worth.  I have spent some seriou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ing out the rough edges for general use.  It will also allow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further work on this with my wife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Krusch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 119th Lan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n Rapids, MN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 registered Telemate version 3.0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 an unregistered version will work also.  But no respe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ould want to do that.)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window should have at least 25 lines for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include the menu and status bars at the top and bott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set the display for 27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to a sub-directory of Telemate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rectory just for these files, but the follow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CONFIG.SCR --- Must be in the default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nfiguration file THCONFIG.SB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d to that directory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BIRD.COM ----- Must reside in the PATH, such as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s almost alway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TIVE.SBH ----- Text that displays when modem is in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GOODBYE.SBH ---- Text that displays when logging off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ENU.SBH ------- The main menu used by the Host w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EWUSER.SBH ---- Notice that is displayed to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NOTICE.SBH ----- Notice displayed after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ROT.SBH -------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TANDBY.SBH ---- Text that displays while script is in Stand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ITLE.SBH ------ Program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SER.SBH ------- Data file containing user name, password,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ELCOME.SBH ---- Initial welcome shown prior to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OST.SCR ---- The Tel-Hos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CONFIG.SCR ---- The Tel-Host configur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HOST.DOC ---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CONFIG.SBH ---- Created by THCONFIG.SCR containing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------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I:  The SBH stood for StandBy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SBH files used can be edited using any text editor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customizing of the notices which are displayed when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.  Run the host in Local mode once and you will se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e need to edit the original Tel-Host.scr file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courtesy of dropping me a message detailing it.  I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mate RIME conference only.  (Too cheap for any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like compu-ser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andby mode for sharing a single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Fully configurable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 logoff after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hell-to-Dos configuration.  (Auto-config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nfigurable to flush a 'delayed-write' cache afte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ctivity indicator to show script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run TEL-HOST, you will be prompted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CONFIG.SCR will be run.  IT MUST BE IN THE DEFAULT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following screen/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-Ho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ew user level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Sysop level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Detect Baud Rate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Initial Baud Rate   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Yell Time            :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 Yell Sound           :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 Host Directory       : \tm\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 Download Directory   : 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Upload Directory     : \data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  Activation Delay     : 4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 Inactive Timeout     : 3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 Using D/W Cache?     : YES  Flush command = \pctools\pc-cache /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 Run Program          : \tm\hrem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el-Hos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Save configuration and ru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 Ab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DEFIN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New user level      There are currently only two levels in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D-                script.  If you want first time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 Sysop level         to use the Sysop options, change A: to 2.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 can also be increas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ARE PLANS FOR ADDED LEVEL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.  Feedba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Detect baud rate    Sets this option for host.  See T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Initial baud rate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 Yell Time           Yell Time determines how long the alarm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D-                displays when a chat is requested by user. 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 Yell Sound          Sound determines how long the alarm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 Host Directory      Set this to the directory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-host.scr and *.sbh files.  NOT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l to set this accurately when firs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ring, you will receive a SCRIPT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saving the configuration file. 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HCONFIG.SCR in you default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el-Host will run, but some of the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display... FILE NOT F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Download Directory  Set this to the directory that you wan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have access to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:  Upload Directory    Set this to the directory t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ing files uploaded into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 them for viruses before letting th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anced features..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 Activation Delay    IMPORTANT!  This is the most importa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is the amount of time tha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wait before putting the modem in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de.  Set this value (in seconds)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allow the phone to stop ring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an answering machine, set i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wering machine will pick up befor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 modes.  If you do not have an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, you may have to allow for the redi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sly persisten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MEMBER:  The time will start at the first 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:  Inactive Timeout    Set this for the number of second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the host to be idle befo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gging the person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:  SECONDS, NOT MINUTES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 Using D/W Cache?    Enter the command, including path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need to flush the Delayed Writ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ssures that all uploads are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ourse, if you do not use a Delay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che program, such as PcTools-PC-CACH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e 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 RUN Program         Enter the file name, and path if necessa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 want executed when the RU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lection is made while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Save Configuration file and ru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:  Abort Configu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If you can't figure out the last two selections, s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Better yet, send it to me.  "A PC is a terrib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ste!"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nually update the HUSER.SBH file using the Edit(or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ive someone SYSOP privileges, you must change the #1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line to a #2.  The user, if on-line, must re-log on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