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RONN BIROU               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2 WINDSOR GREE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LETTSVILLE, TN 37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PRODUCT NAME / DESC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ADDRESS DATABASE PROGRAM                            10.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tore mark-up, no midd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1  DAT       160    DATA FILE - OVER 2 MILL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FIX EXE    193928    DATA FILE FIX PROGRAM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  EXE    188664    TEXT FILE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EXE    229432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BW       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1  K1       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1  K2       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MENU  DMU      44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