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ought that DOS Quiz was hard, just give Advanced DOS Quiz (ADQ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!  If you thought that DOS Quiz was easy, then try out the questions in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your 100% score turn into a 50% sc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OS Quiz, ADQ is quick and easy way to use.  It can be used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on their knowledge of very advanced DOS commands.  ADQ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n a DOS computer, and is completely self-contained.  It tak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series of 20 questions, asking the user to perform unusual,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cane tasks in DOS.  Unlike DOS Quiz, all 20 questions in AD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zed 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DQ, a score screen is displayed, which shows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questions asked, what the main concept of each question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user answered the question correctly or not. 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correct of the all questions asked is also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is probably too advanced to be use as a test in an offic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f a position requires a high degree of DOS skill, this may be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.  Otherwise, ADQ should be used as a test of your total DOS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a tutor for some of DOS's more obscure commands.  As with DOS Quiz,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many different syntactical uses of each command and may teach you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doing ol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does not cover all switches of all commands.  There ar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only 20 questions.  So if a particular command piques your interest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or on-line help (DOS 5.0 and above) for more on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s of Version 1.1, ADQ detects if you are using EGA 43-line mode or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-line mode before starting up.  Though DOSQUIZ uses 25-line mode,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you started ADQ in will be reset when you lea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Q is really quite simple - all you need to do is type ADQ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away you go.  The program is completely self-contained,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files are needed.  The program is small, so it will run on near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DOS Quiz, ADQ normally requires a color monitor. 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that emulate color monitors (such as b/w VGA) will work fine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The use of color in the program has been kept to a minimum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n a wide range of computers.  A true monochrome version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adq /m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in ADQ, an intro screen will appear.  After press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quested, the user will be prompted for his or her name an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is for score-sheet identification purposes.  The user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his or her entry.  An instruction screen will then appear.  Afte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and pressing any key, the quiz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20 questions, the score screen will appear.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f there is a printer hooked to the computer's default printer 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&lt;Shift&gt;-&lt;PrtScreen&gt; is pressed.  After pressing any key on the scor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if the quiz is to be taken again.  This is a Yes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 If Yes, the screen will go back to the Name/SSN screen.  If No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will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user does not know the answer to a question, he or she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or just press ENTER to skip answering.  ADQ will mark the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correctly answered and move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all questions asked in ADQ, and thei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.  Note that though the "correct" answers are all presented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, all variations of upper and lower case are valid, as in DO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at though they are not listed as valid responses, spaces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witches.  For example, CHKDSK/V is the same as CHKDSK /V.  No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, either, when redirection is used, though not all of thes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 The following two commands are the same: DEBUG&lt;TEST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.  ADQ recognizes all such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ransfer system files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a command that will transfer the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hard disk to the diskette in drive A.  Though not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z, these files are the hidden files IO.SYS and MSDOS.SYS and COMMAND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A:    SYS C: A:      SYS \ A:       SYS C:\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e CHKDSK to show all files on drive, plu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show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, report disk usage, and report memory usage.  The valid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V      CHKDSK /V C:   CHKDSK /V C:\       CHKDSK C: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C:\ /V  CHKDSK /V \    CHKDSK \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\ is given as part of any command, the CHKDSK command will print "Fi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" at the end of the listing - ADQ will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se ECHO to dial a phone number with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assume that there is a modem installed as COM1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told to use the ECHO command and the Hayes-compatible AT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dial the number 555-1212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       ECHO ATDT 5551212 &gt;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:      ECHO ATDT 5551212 &gt;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ATDP command may be used in place of ATDT, for use with pul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.  Also, a dash (-) may be placed in between the 555 and the 1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elete all two-character files with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placed in the C:\QUIZ directory and be asked to us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wildcards to delete all files that have a two-letter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one of the easier questions in ADQ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??         DEL .\??       DEL ..\QUIZ\??      DEL \QUIZ\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ERASE command may replace the D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Use LABEL or VOL to show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allow them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of the current drive (C).  The user is warned not to use th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accomplish this task.  That would be too easy.  The user is als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ry to change the volume label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LABEL C:       VOL       VO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e LABEL command and the VOL command is that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utomatically asks you for a new volume label, whereas VOL mer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volume label.  By passing LABEL a new volume label, the label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rompting.  As ADQ uses DOS 5.0 responses, it will show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as well.  This will not happen on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Use COPY to combine two file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join the files FILE1.DOC and FILE2.DOC into on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FILE3.DOC, using the COPY command.  The user is advised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in or to be in the current directory, C:\QUIZ, and is warned no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thnames in the command.  The reason that pathnames are not used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overwhelming number of possible valid responses to check f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s are permitted.  For ADQ's purposes, the following is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1.DOC+FILE2.DOC FILE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Q will allow a space on either or both sides of the + sig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does not explicitly state which file's contents are to be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ile, placing FILE2.DOC before FILE1.DOC in the above answer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Create a COM file with DEBUG and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type in the command that will redirec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EST.SCR in the C:\QUIZ directory to the DEBUG command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not to use the TYPE command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              DEBUG &lt; .\TEST.SC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..\QUIZ\TEST.SCR      DEBUG &lt; \QUIZ\TES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, the command TYPE TEST.SCR | DEBUG has the same effect, but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intended to be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Use FIND to find strings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find the string "DOS QUIZ" in the file TEST.DO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.  The user is warned not to use redir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TEST.DOC           FIND "DOS QUIZ"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..\QUIZ\TEST.DOC   FIND "DOS QUIZ"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edirection, the following command would be val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FIND "DOS QUI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question 7, however, this question is not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how files in a directory with DIR and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latively simple command, the user is asked to show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, that have the letter D as the first lett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.  The user is warned not to use a pathnam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stated in question 6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D*.D*      DIR D???????.D*     DIR D*.D??     DIR D???????.D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Make a fil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file TEST.DOC in the current directory, C:\QUI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ile. 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H TEST.DOC            ATTRIB +H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H ..\QUIZ\TEST.DOC    ATTRIB +H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+H may also be placed after the file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Set the baud rate of a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set the baud rate of COM1 to 9600.  The following ar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96             MODE COM1 9600           MODE COM1 BAUD=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BAUD=9600      MODE COM1: 96            MODE COM1: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: BAUD=96       MODE COM1: BAUD=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Copy changed files and updat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command that will cop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with a .DOC extension to the diskette in drive A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have their archive bit set.  At the same time, th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reset if the file is copied successfully.  The following respo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*.DOC A:             XCOPY /M .\*.DOC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..\QUIZ\*.DOC A:     XCOPY /M \QUIZ\*.DOC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M switch may be located either after the XCOPY, the *.DOC, or th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response and still be considered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Sor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sort the file FILE1.DOC, placing the sorted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LE2.DOC, both of which are in the current directory, C:\QUIZ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rned not to use the TYPE command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ILE1.DOC &gt; FILE2.DOC       SORT &gt; FILE2.DOC &lt;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YPE command, the following would b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1.DOC | SORT &gt; FILE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stated in previous questions, this is not a test of the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rint out a file to the defaul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he COPY command to send the file TEST.DOC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to the standard parallel printer port. 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PRN             COPY 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LPT1            COPY 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PRN           COPY .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LPT1          COPY .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PRN     COPY ..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LPT1    COPY ..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PRN       COPY 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LPT1      COPY 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, the TYPE command could be used in the following manner for the sam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View a file one screen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no warnings against using TYPE!  The user is asked to use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display the file TEST.DOC in the current directory, C:\QUIZ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ne screen at a time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TEST.DOC               MORE &lt;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..\QUIZ\TEST.DOC       MORE &lt;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MORE          TYPE .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\QUIZ\TEST.DOC | MORE   TYPE \QUIZ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reate a file from the keyboard and screen (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type the command that will allow the user to cre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BAT in the current directory, C:\QUIZ.  The following response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TEST.BAT             COPY CON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..\QUIZ\TEST.BAT     COPY CON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TEST.BAT           TYPE CON &gt;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..\QUIZ\TEST.BAT   TYPE CON &gt;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ve instances of CON may be replaced by CON: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Call a batch file from within anothe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the command that will allow the batch file GO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by the batch file being created by a COPY CON type comman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BAT has completed, it should return control to the calling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told to assume that GO.BAT is in a directory in the PATH vari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.BAT         COMMAND /C GO.BAT        COMMAND /CGO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Delete files with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delete all .DOC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C:\QUIZ. However, the command should promp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erforming the deletion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DOC /P             DEL .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..\QUIZ\*.DOC /P     DEL \QUIZ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 command may replace the DEL command.  The /P MUST b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Make a logical drive out of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directory C:\QUIZ into a logical drive named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run the command from C:\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 D: \QUIZ      SUBST D: QUIZ       SUBST D: C: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Reset the DOS PATH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lear the search-path setting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;          PATH 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is shareware, and I retain all copyrights to the program.  If you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DQ, I request that you donate $15 to continue to use it.  If you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nd a diskette (5 or 3 Double or High density), I will include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DQ, as well as any bonus utilities I have written at tha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n extra $1 to cover postage, and be sure to enc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ADQ, please contact me for a quo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cost (if any).  Registering your copy of DOS Quiz (and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with your registration) will automatically get you th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DOS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is the "father" of ADQ, asking more basic quiz questions about 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new DOS users or to test basic DOS knowledge.  If you like an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personally or for business, and you wish to register both it and AD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so for only $20, as opposed to the regular $15 for each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can be found in the IBMAPP forum on CompuServe.  If you send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order, and enclose $21 ($20 for registration and $1 to cover postag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copy the newest versions of both programs onto your diskette.  DOS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same interface as ADQ - only the names have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:  ID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Q PROGRAM AND THIS MANUAL ARE COPYRIGHTED DOCUMENTS.  TH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GIVES OTHERS PERMISSION TO DISTRIBUTE UNALTERED COPIE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UMENTATION TO OTHER INTERESTED PARTIES.  THIS PROGRAM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IF YOU USE ADQ, PLEASE PAY THE REGISTRATION FEE.  IT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AND DOCUMENTATION COPYRIGHT (C) 1991 BY 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