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 for downloading/copying AGE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Disclaim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r computer bites the big one, this progra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fault. There should be NO viruses in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if you put any in, I reserve the right to ki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any members of you immediate family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Oper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invoke AGE.EXE in SVGA 1024x768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AGE -SVGA. Actually don't, cuz this wo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thing. Just type in AGE, and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Other Krap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as written in Borlands' Turbo Pascal 6.0. K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/21/92                           -John Paul J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Advertise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more programs like this, call the Riot Hous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(603) 357-8915. 1200-38,400bps... 125+ megs on-li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again.... (oh, and if you wanna send some $$$, send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 School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e, NH 03431... Thanks....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