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tchener, Ontario N2N 1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0-1992 - 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ORT disk,  containing a copy of this manual, 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hared  at will,  under the condition that the  program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 distributed   in   modified  form  and  that  no   fee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 is charged.  Printed copies of this document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 copied  or distributed without  permission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VIDED ON AN "AS IS" BASIS WITHOUT WARRAN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KIND, EXPRESSED OR IMPLIED, INCLUDING BUT NOT LIMIT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   WARRANTIES  OF  MERCHANTABILITY  AND  FITNESS   FOR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PURPOSE. THE ENTIRE RISK AS TO QUALITY AND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SE  PROGRAMS  IS  WITH  YOU.  SHOULD  THE  PROGRAM   PR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CTIVE, YOU (NOT LOU'S SOFTWARE) ASSUME THE ENTIRE COST OF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 REPAIR, SERVICING,  OR CORRECTION.  IN NO  EVEN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U'S SOFTWARE  BE LIABLE TO YOU FOR ANY DAMAGES,  INCLUDING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 PROFITS, LOST SAVINGS, OR OTHER INCIDENTAL OR  CON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 ARISING  OUT  OF  THE USE  OR  INABILITY  TO  US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 EVEN  IF  LOU'S  SOFTWARE  HAS  BEEN  ADVISED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ILITY  OF  SUCH DAMAGES. THIS WARRANTY GIVES  YOU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RIGHTS, AND YOU MAY ALSO HAVE OTHER RIGHTS WHICH VARY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NCE TO PROVINCE OR STATE TO STATE. SOME STATES DO NOT 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 YOU  ACKNOWLEDGE  THAT  YOU  HAVE  READ  THIS   AGRE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 IT, AND AGREE TO BE BOUND BY ITS TERMS AND CONDI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AGREEMENT BETWEEN US, WHICH SUPERSEDES ANY  PROPOSAL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AGREEMENT, ORAL OR WRITTEN, AND ANY  OTHER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0-1992 - Lou's Software Development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purchased your copy directly from Lou's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n authorized Lou's Software distributor and  you find  AM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, then send a check for $25.00 Canadian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Kitchener, Ontario N2N 1L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send you a diskette that contains the latest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RT  system and other utility programs that we  know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nd very usefu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one  of  many  experiments  with  the  user   suppor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. If you want low prices and good products, make s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works - send $25.00 and get your own copy of AM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cannot support people who have not purchased authorized cop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MORT from Lou's Software or its distribut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registered copy of AMORT, feel free to write to 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questions  and comments. Your questions on  how  to 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RT  will only be answered in a general way. If  your 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bad in the first 30 days, we will replace it free; after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we replace it for $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sing is available from Lou's Software at reduced ra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lan to have a lot of AMORT users (more than fifty)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location, contact Lou's Software to arrange a site licen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  discounts are also available to users that purchas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10 copies of AMORT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'S ON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ette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mort.ex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rt41.doc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iodic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mp.w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RT diskettes received from Lou's Software, in additio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 files, also contain various other utility  program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rovided to our customers FREE of char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 users   will  be notified of  future  updates,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 enhanced  versions of the program will be  available 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for the fe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0-1992 - Lou's Software Development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 begin you should always make  a backup cop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fer to DOS manual to make back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starting  amort you will be greeted with a  copyrigh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screen.  To  leave this screen just press "ENT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 will a brief discussion on shareware and the  user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registration of AMORT. After you read this  screen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proce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gistered users will not see thi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now entered AMORT. The menu is a simple bounce bar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elect a choice by entering the number for the functio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or  by  using your &lt;UP&gt; or &lt;DOWN&gt; arrow keys  to  mo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 to your choice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1 Enter Loan Information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is option you will be greeted with a set of  questio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calculate your loan or mortgage. The first five question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the name and address of a potential customer you c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aring  a  amortization report for. If you so  wish,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NTER&gt; for each of those five questions if you are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the amortization schedule for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question pertaining to the amortization schedu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ter loan amount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 straight forward answer so just enter the 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you wish to bor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ter interest period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 question  is   to  determine  how  often  the   finan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ment  calculates  the  interest  due  on  the  loan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tgage. Most loans are calculated monthly so you may enter "1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is question. For most mortgages the interest is  calcu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a year so you should enter "2" for this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ter interest in %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you  need  to do here is to enter the  interest  amou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ncial establishment will be charging you. If the interes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% just enter "12" and not ".1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How many years to repay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the span of years you wish to take to pay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How many payments per year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enter  the amount of times you will be making  payments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0-1992 - Lou's Software Development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an. If payments are monthly just enter a "1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then display your monthly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here you can edit the data you just entered or just keep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with the data you just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then be prompted for a file name. This saved 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for use with the utility PERIODIC included in your  pack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an 8 character file name with no extension. The exte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".PRN" will be added to your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 Print Amortization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will take you to another screen where you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how  many payments you will want to print and  from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you want to star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ake sure your printer is turned on for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3 Calculate Amount of Loan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for someone who may need to know what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 of  a  loan was if they only know the  interest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 they are making on this loan. From this  selectio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jump  to another screen with a series of question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needed to perform the calcu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ter payment amount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enter the amount of the payments you are presently mak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ter interest period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 question  is   to  determine  how  often  the   finan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ment  calculates  the  interest  due  on  the  loan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tgage. Most loans are calculated monthly so you may enter "1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is question. For most mortgages the interest is  calcu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a year so you should enter "2" for this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ter interest in %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you  need  to do here is to enter the  interest  amou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ncial  establishment is charging you. If the interest is  12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12" and not ".1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How many years to repay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the span of years the loan was setup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How many payments per year?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enter the amount of times you are making payments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. If payments are monthly just enter a "1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then display your original amount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0-1992 - Lou's Software Development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4 Long Term Deposit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is for the calculation of long term investment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time deposit into an account or the purchase of G.I.C.'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ificate of Deposits. Just enter the information ask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and  the  final amount at the end of  the  term 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RRSP Prediction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is  designed to calculate  regular  (equal)  yea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s  into an RRSP saving plan. Just follow the question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to enter the information and the  final  calc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Exit to DOS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ll exit the program and return the user to the 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New Supplement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calculating the amotization Amort now saves a file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.PRN. This file as 2 purp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t is used with the new utility called PERIOD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s a number import file for Lotus 1-2-3 version 2.0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Lotus 1-2-3 Import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1-2-3 Speadsheet is included with the package the  purpo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yone who would like to play around with  the  amort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to compare different periodic payment on  its  ou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first run 1-2-3 and make sure to set the  directory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-3 to where the files (temp.wk1 and temp.prn resi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running 1-2-3, load in the spreadsheet temp.wk1. Make 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on cell A2. Enter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N and then the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-2-3 will report an error, ignore the error by pressing Esc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your amortization will now be calculated in the spread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.  Feel  free to enter any periodic payment  in  the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 and  watch the results. The periodic column is  the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you may enter data, since the rest of the cells are  pro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ted.  You may save the file if you wish by giving the  fil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 when saving with 1-2-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See periodic.doc file for information on the  new 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ncluded with AMORT 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us  and 1-2-3 are registered trademarks of  Lotus  Develo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0-1992 - Lou's Software Development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