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ERI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ou's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0-175 Elm Ridg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itchener, Ontario N2N 1L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opyright 1992 - Lou's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MORT disk,  containing a copy of this manual,  may be cop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shared  at will,  under the condition that the  program  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  distributed   in   modified  form  and  that  no   fee 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sideration is charged.  Printed copies of this document, 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 be   copied  or distributed without  permission  from  Lou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PROGRAM IS PROVIDED ON AN "AS IS" BASIS WITHOUT WARRANTY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KIND, EXPRESSED OR IMPLIED, INCLUDING BUT NOT LIMITED TO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PLIED   WARRANTIES  OF  MERCHANTABILITY  AND  FITNESS   FOR 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TICULAR PURPOSE. THE ENTIRE RISK AS TO QUALITY AND PERFORMA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THESE  PROGRAMS  IS  WITH  YOU.  SHOULD  THE  PROGRAM   PRO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ECTIVE, YOU (NOT LOU'S SOFTWARE) ASSUME THE ENTIRE COST OF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CESSARY  REPAIR, SERVICING,  OR CORRECTION.  IN NO  EVENT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U'S SOFTWARE  BE LIABLE TO YOU FOR ANY DAMAGES,  INCLUDING 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ST PROFITS, LOST SAVINGS, OR OTHER INCIDENTAL OR  CONSEQUENTI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MAGES  ARISING  OUT  OF  THE USE  OR  INABILITY  TO  USE  THE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S,  EVEN  IF  LOU'S  SOFTWARE  HAS  BEEN  ADVISED 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SIBILITY  OF  SUCH DAMAGES. THIS WARRANTY GIVES  YOU  SPECIF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GAL RIGHTS, AND YOU MAY ALSO HAVE OTHER RIGHTS WHICH VARY 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VINCE TO PROVINCE OR STATE TO STATE. SOME STATES DO NOT  ALL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XCLUSION OF IMPLIED WARRANTIES OR EXCLUSION OF LIABILITY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IDENTAL OR CONSEQUENTIAL DAMAGES SO THE ABOVE MAY NOT APPLY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.   YOU  ACKNOWLEDGE  THAT  YOU  HAVE  READ  THIS   AGREEMEN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DERSTAND IT, AND AGREE TO BE BOUND BY ITS TERMS AND CONDITION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FURTHER AGREE THAT IT IS THE COMPLETE AND EXCLUSIVE STATEM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THE  AGREEMENT BETWEEN US, WHICH SUPERSEDES ANY  PROPOSAL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OR  AGREEMENT, ORAL OR WRITTEN, AND ANY  OTHER  COMMUNICA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U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opyright 1992 - Lou's Software Development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have not purchased your copy directly from Lou's  Softw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 an authorized Lou's Software distributor and  you find  AMOR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the  utility PERIODIC useful, then send a check  for  $25.0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adian to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u's Software Develop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0-175 Elm Ridge D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Kitchener, Ontario N2N 1L7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  will send you a diskette that contains the latest version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AMORT  system and other utility programs that we  know 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find very useful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is  one  of  many  experiments  with  the  user   supported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cept. If you want low prices and good products, make sur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eriment works - send $25.00 and get your own copy of AMOR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 cannot support people who have not purchased authorized copi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AMORT from Lou's Software or its distributor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have a registered copy of AMORT, feel free to write to  u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 questions  and comments. Your questions on  how  to  modif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ORT  will only be answered in a general way. If  your  disket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oes bad in the first 30 days, we will replace it free; after  3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s we replace it for $1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te licensing is available from Lou's Software at reduced rate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plan to have a lot of AMORT users (more than fifty) a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me location, contact Lou's Software to arrange a site licens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olume  discounts are also available to users that purchase  m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n 10 copies of AMORT at the same tim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AT'S ON THE DISTRIBUTION DIS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tribution diskette contains the following fi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Amort.exe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Amort41.doc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ad.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e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eriodic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emp.p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emp.wk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ORT diskettes received from Lou's Software, in addition to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ove  files, also contain various other utility  programs  whi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provided to our customers FREE of charg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ered   users   will  be notified of  future  updates, 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ture  enhanced  versions of the program will be  available   to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users for the fee of $1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opyright 1992 - Lou's Software Development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ARTING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 you  begin you should always make  a backup copy 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disket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Refer to DOS manual to make backu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using PERIODIC you must have first calculated an amortiza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with AM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starting PERIODIC you will be greeted with a copyright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number screen.  To  leave this screen just press "ENTER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ed  will a brief discussion on shareware and the  user  fe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the registration of PERIODIC. After you read this screen ju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nter to proceed with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Registered users will not see this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have now entered PERIODIC. The menu is a simple  bounce  b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. You select a choice by entering the number for the fun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want or by using your &lt;UP&gt; or &lt;DOWN&gt; arrow keys to mov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bar to your choice and pressing the &lt;ENTER&gt;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#1 Enter Payment#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 this option you will be greeted with a set of questions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 recalculate your loan or mortg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question pertaining to the amortization schedule 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Payment Number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enter at which payment number you want to make a period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c pay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if you want to make a large sum payment on your loan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rtgage  at  the  end of three years you  would  choose  paym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37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Amount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amount of the periodic payment you are mak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may  repeat this entry as many time as you wish  during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ssion.  All changes made will not be reflected in the  temp.pr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#1 Change Interest#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 this option you will be greeted with a set of questions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recalculate a change in interest for your loan or mortg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question pertaining to the amortization schedule 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Payment Number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must enter at which payment number the interest  changed 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mortg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 If your mortgage was up for renewal after  three  yea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ould choose payment number 3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opyright 1992 - Lou's Software Development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Amount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 the  new interest that the bank will be  charging  you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ain the mortg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10.75 if your new interest is 10.75%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may  repeat this entry as many time as you wish  during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ssion,  but  not  in combination with  periodic  payments. 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made will not be reflected in the temp.prn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#2 Print Amortization#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option  will take you to another screen where you  will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ked  how  many payments you will want to print and  from  whi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 you want to start fro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Make sure your printer is turned on for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opyright 1992 - Lou's Software Development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