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337 of rec.puzzles.cro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wet!netcomsv!apple!agate!ames!olivea!uunet!munnari.oz.au!manuel!nimbus!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idge@nimbus.anu.edu.au (Andrew Tridg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puzzles.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gry: a cross word builder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Jul28.002644.11322@newshost.an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ul 92 00:26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newshost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ustralian National University, Canb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tridge@nim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quite a few replies from people who said that they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my crossword builder, so I'm now posting version 1.0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'm just posting source code. The main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ies I got raised several queries that showed my igno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building. Once these are resolved (if ever) then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ganise a post of an IBM PC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 on I should explain that the code was produc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e. My wife tried to produce the crossword by hand (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s based crossword program) and I tried to write cod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. I won, which shows the code was not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l programming". It helped that my wife is hopel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questions that were raised along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Does it produce rotationally symmetric cross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o. I didn't even know crosswords were supposed to be ro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. Why are they? I looked a few up in the paper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deed symmetric, which I had never notic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Can you input your own 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o. It probably wouldn't be all that hard to re-code it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uspect that with a short list of words you wouldn't ge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rate. If you fed it the whole dictionary then ther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Can it produce crosswords with no black squares? (such as 6x6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o. It can ONLY produce crosswords where you can plac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 so that after each word the crossword is "lega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s a whole host of possible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is the .pzl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t's the format used by the Microsoft windows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ord" - available from a friendly ftp site near you. Ang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puzzles in plain text, with spaces for black squares.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pzl format so you could get pretty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rute force, with a bit of smarts built in. In concept it tr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all positions then picks the word with the highest "sc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at word then tries again. Doing this with a dictiona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ears of course, so I then define a "depth"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between speed and better crosswor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==number_of_words then it is brute force. If depth is N then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ick N words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find the best position for each word (highest score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oose randomly from among highest scor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pla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f any words left go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remove any words not connected to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. If depth &gt; 10 then do a brute force final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35 for connection not at the end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30 for connection at end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9 for not lying along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1 for being oriented differently to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se are VERY ad h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ry gives up when it can't place any more words. It then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other, and prints it if it is better then the firs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going till you stop the program. (press ^C under unix -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unde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better xword is found it is written both to bes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pz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ngry Xsize Ysize WordList [dep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ize: number of squares acro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ize: number of squar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ist: file containing a column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: depth of search.  This defaults to 1 (fastest)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for normal use. If you put in 11 or high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brute force search at the end of the build (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fas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at depends on the depth. With a depth of 1 it produces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w seconds on a Sun4. On a PC it may take 30 second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 The time will increase as Xsize*Ysize. It will no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crease in wordlist length (not by much anyway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&gt;10 in which case the final stage goes linearly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big can it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only limitation is the machines memory. Also the word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nger than 1000 letters - which I don't think will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in Englis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enought drivel for now - here is the source. Remember - i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