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MAIL 3.0 Revi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01/29/92)  Due to a completely stupid error on my part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/node combinations were causing improper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to be built.  The error may have appe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veral points in the attach message.  I promi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o open binary files in binary mode from now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02/19/92)  ARCMAIL was ignoring the /0 or -0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only using a DEFAULT with DAY or specifyin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TARGET would generate a "Version 0"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 36) archiv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offered free of charge for non-commercial use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IL program and this extension to it remain the property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Associates.  SEA, however, has not offered form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, and cannot offer *any* support for this re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ince I am in no way affiliated with SEA.  I will offe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ossible.  All suggestions, problems and questions should be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at 1:104/114@FidoNet by NetMail, or by accessing the ARCMAI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my BBS at (303)652-3595, 24 hrs, HST/V.32.  First time cal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read and upload/download access, and write access on logof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op and in the ARC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uarantees are made by myself nor SEA that this software will fun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application.  Reasonable care has been taken in it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that it will function per this documentation, but the us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sumes all risks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MAIL 3.0 Docs (REALLY!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/20/91 C.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MAIL 3.0 program is an extension of the previous 2.07 version.</w:t>
      </w:r>
    </w:p>
    <w:p>
      <w:pPr>
        <w:pStyle w:val="PreformattedText"/>
        <w:bidi w:val="0"/>
        <w:jc w:val="left"/>
        <w:rPr/>
      </w:pPr>
      <w:r>
        <w:rPr/>
        <w:t>It allows for configuration of the use/non-use of attach messages, the</w:t>
      </w:r>
    </w:p>
    <w:p>
      <w:pPr>
        <w:pStyle w:val="PreformattedText"/>
        <w:bidi w:val="0"/>
        <w:jc w:val="left"/>
        <w:rPr/>
      </w:pPr>
      <w:r>
        <w:rPr/>
        <w:t>subject line of the attach message, the archiver and unarchiver used,</w:t>
      </w:r>
    </w:p>
    <w:p>
      <w:pPr>
        <w:pStyle w:val="PreformattedText"/>
        <w:bidi w:val="0"/>
        <w:jc w:val="left"/>
        <w:rPr/>
      </w:pPr>
      <w:r>
        <w:rPr/>
        <w:t>and the extension type.  Also included are configurable paths for mail,</w:t>
      </w:r>
    </w:p>
    <w:p>
      <w:pPr>
        <w:pStyle w:val="PreformattedText"/>
        <w:bidi w:val="0"/>
        <w:jc w:val="left"/>
        <w:rPr/>
      </w:pPr>
      <w:r>
        <w:rPr/>
        <w:t xml:space="preserve">arcmail and files.  However, in absence of any special, new configuration </w:t>
      </w:r>
    </w:p>
    <w:p>
      <w:pPr>
        <w:pStyle w:val="PreformattedText"/>
        <w:bidi w:val="0"/>
        <w:jc w:val="left"/>
        <w:rPr/>
      </w:pPr>
      <w:r>
        <w:rPr/>
        <w:t>information for any or all of these items, ARCMAIL 3.0 will operate in</w:t>
      </w:r>
    </w:p>
    <w:p>
      <w:pPr>
        <w:pStyle w:val="PreformattedText"/>
        <w:bidi w:val="0"/>
        <w:jc w:val="left"/>
        <w:rPr/>
      </w:pPr>
      <w:r>
        <w:rPr/>
        <w:t>exactly the same manner as did 2.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re was no formal documentation for version 2.07, no knowledge of</w:t>
      </w:r>
    </w:p>
    <w:p>
      <w:pPr>
        <w:pStyle w:val="PreformattedText"/>
        <w:bidi w:val="0"/>
        <w:jc w:val="left"/>
        <w:rPr/>
      </w:pPr>
      <w:r>
        <w:rPr/>
        <w:t xml:space="preserve">this software will be assumed in this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ready familiar with ARCMAIL 2.07, you can "cut to the chase"</w:t>
      </w:r>
    </w:p>
    <w:p>
      <w:pPr>
        <w:pStyle w:val="PreformattedText"/>
        <w:bidi w:val="0"/>
        <w:jc w:val="left"/>
        <w:rPr/>
      </w:pPr>
      <w:r>
        <w:rPr/>
        <w:t xml:space="preserve">and pages 10 to 13 will cover the new ARCMAIL.CFG file.  Any information </w:t>
      </w:r>
    </w:p>
    <w:p>
      <w:pPr>
        <w:pStyle w:val="PreformattedText"/>
        <w:bidi w:val="0"/>
        <w:jc w:val="left"/>
        <w:rPr/>
      </w:pPr>
      <w:r>
        <w:rPr/>
        <w:t>in this file will override information found in any other files and on the</w:t>
      </w:r>
    </w:p>
    <w:p>
      <w:pPr>
        <w:pStyle w:val="PreformattedText"/>
        <w:bidi w:val="0"/>
        <w:jc w:val="left"/>
        <w:rPr/>
      </w:pPr>
      <w:r>
        <w:rPr/>
        <w:t>ARCMAI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is ARCMAIL3, and why use it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of mail in *.MSG (or *.PKT, if you prefer) form is costly.</w:t>
      </w:r>
    </w:p>
    <w:p>
      <w:pPr>
        <w:pStyle w:val="PreformattedText"/>
        <w:bidi w:val="0"/>
        <w:jc w:val="left"/>
        <w:rPr/>
      </w:pPr>
      <w:r>
        <w:rPr/>
        <w:t>ASCII data can be substantially compressed, but neither the *.MSG nor the</w:t>
      </w:r>
    </w:p>
    <w:p>
      <w:pPr>
        <w:pStyle w:val="PreformattedText"/>
        <w:bidi w:val="0"/>
        <w:jc w:val="left"/>
        <w:rPr/>
      </w:pPr>
      <w:r>
        <w:rPr/>
        <w:t>resulting *.PKT packet data formats use any compression at all.  No</w:t>
      </w:r>
    </w:p>
    <w:p>
      <w:pPr>
        <w:pStyle w:val="PreformattedText"/>
        <w:bidi w:val="0"/>
        <w:jc w:val="left"/>
        <w:rPr/>
      </w:pPr>
      <w:r>
        <w:rPr/>
        <w:t>compression means larger file storage requirements, and more important,</w:t>
      </w:r>
    </w:p>
    <w:p>
      <w:pPr>
        <w:pStyle w:val="PreformattedText"/>
        <w:bidi w:val="0"/>
        <w:jc w:val="left"/>
        <w:rPr/>
      </w:pPr>
      <w:r>
        <w:rPr/>
        <w:t>longer connects via phone to transfe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MAIL looks into the *.MSG directory area and selectively creates</w:t>
      </w:r>
    </w:p>
    <w:p>
      <w:pPr>
        <w:pStyle w:val="PreformattedText"/>
        <w:bidi w:val="0"/>
        <w:jc w:val="left"/>
        <w:rPr/>
      </w:pPr>
      <w:r>
        <w:rPr/>
        <w:t>archives from *.MSG files.  In the past, ARCMAIL has been bound to the</w:t>
      </w:r>
    </w:p>
    <w:p>
      <w:pPr>
        <w:pStyle w:val="PreformattedText"/>
        <w:bidi w:val="0"/>
        <w:jc w:val="left"/>
        <w:rPr/>
      </w:pPr>
      <w:r>
        <w:rPr/>
        <w:t>use of ARC and ARCA/ARCE for its archiving and unarchiving utilities.</w:t>
      </w:r>
    </w:p>
    <w:p>
      <w:pPr>
        <w:pStyle w:val="PreformattedText"/>
        <w:bidi w:val="0"/>
        <w:jc w:val="left"/>
        <w:rPr/>
      </w:pPr>
      <w:r>
        <w:rPr/>
        <w:t>This has recently caused a few problems since the advent of ARC version</w:t>
      </w:r>
    </w:p>
    <w:p>
      <w:pPr>
        <w:pStyle w:val="PreformattedText"/>
        <w:bidi w:val="0"/>
        <w:jc w:val="left"/>
        <w:rPr/>
      </w:pPr>
      <w:r>
        <w:rPr/>
        <w:t>7.X and the increasing use of other archivers.  The old ARC 5.x revision</w:t>
      </w:r>
    </w:p>
    <w:p>
      <w:pPr>
        <w:pStyle w:val="PreformattedText"/>
        <w:bidi w:val="0"/>
        <w:jc w:val="left"/>
        <w:rPr/>
      </w:pPr>
      <w:r>
        <w:rPr/>
        <w:t>is STILL the defacto archiving technique between any two FidoNet nodes.</w:t>
      </w:r>
    </w:p>
    <w:p>
      <w:pPr>
        <w:pStyle w:val="PreformattedText"/>
        <w:bidi w:val="0"/>
        <w:jc w:val="left"/>
        <w:rPr/>
      </w:pPr>
      <w:r>
        <w:rPr/>
        <w:t>Unless you have prearranged the use of any other format, it is considered</w:t>
      </w:r>
    </w:p>
    <w:p>
      <w:pPr>
        <w:pStyle w:val="PreformattedText"/>
        <w:bidi w:val="0"/>
        <w:jc w:val="left"/>
        <w:rPr/>
      </w:pPr>
      <w:r>
        <w:rPr/>
        <w:t>bad form to spring a file on someone using any other archiving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ystems' utilities can't readily recognize or automatically extract</w:t>
      </w:r>
    </w:p>
    <w:p>
      <w:pPr>
        <w:pStyle w:val="PreformattedText"/>
        <w:bidi w:val="0"/>
        <w:jc w:val="left"/>
        <w:rPr/>
      </w:pPr>
      <w:r>
        <w:rPr/>
        <w:t>version 7 ARC format files, and ARCMAIL made no provision to include the</w:t>
      </w:r>
    </w:p>
    <w:p>
      <w:pPr>
        <w:pStyle w:val="PreformattedText"/>
        <w:bidi w:val="0"/>
        <w:jc w:val="left"/>
        <w:rPr/>
      </w:pPr>
      <w:r>
        <w:rPr/>
        <w:t>-5 switch when using ARC versions 6 or 7 to create mail archives.  In fact,</w:t>
      </w:r>
    </w:p>
    <w:p>
      <w:pPr>
        <w:pStyle w:val="PreformattedText"/>
        <w:bidi w:val="0"/>
        <w:jc w:val="left"/>
        <w:rPr/>
      </w:pPr>
      <w:r>
        <w:rPr/>
        <w:t>there has been no new version of ARCMAIL since version 6 of AR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some systems prefer to use one of the many other archivers </w:t>
      </w:r>
    </w:p>
    <w:p>
      <w:pPr>
        <w:pStyle w:val="PreformattedText"/>
        <w:bidi w:val="0"/>
        <w:jc w:val="left"/>
        <w:rPr/>
      </w:pPr>
      <w:r>
        <w:rPr/>
        <w:t xml:space="preserve">and there was no straightforward way to convince prior versions of ARCMAIL </w:t>
      </w:r>
    </w:p>
    <w:p>
      <w:pPr>
        <w:pStyle w:val="PreformattedText"/>
        <w:bidi w:val="0"/>
        <w:jc w:val="left"/>
        <w:rPr/>
      </w:pPr>
      <w:r>
        <w:rPr/>
        <w:t>to accomodate the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0 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0 - WHAT IT DO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brief "map" to demonstrate the TO and FROM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MAIL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        ________________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eceived   |        |   Current    |        |   Netmai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   |        |   Working    |        |   (MAIL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rea     |        |  Directory   |        |  Directo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|        |--------------|        |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01F010A.MO1 | -----&gt; | 02303447.PKT | -----&gt; | 1.MSG  2.MS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 02306825.PKT |        | 3.MSG  4.MS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    ----------------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                Packet              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MAIL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        ________________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Outbound   |        |   Current    |        |   Netmai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   |        |   Working    |        |   (MAIL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rea     |        |  Directory   |        |  Directo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|        |--------------|        |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00000C6.MO2 | &lt;----- | 04306888.PKT | &lt;----- | 1.MSG  2.MS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              |        | 3.MSG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    ----------------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ed above, ARCMAIL packs and unpacks messages to 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rchives.  The messages must conform to FTS (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tandards).  The packet files it creates are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S standard packets.  Packets found in inbound archiv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of Type 2, also a FidoNet stand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 has two modes of ope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MAIL FROM 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alking about archives we have received FROM someon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CMAIL FROM format with an assortment of oth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.  When talking about archive we are se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, we use the ARCMAIL TO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0 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ARCMAIL 3.0 will attempt to locate the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it requires in several sources.  These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CONFIG.DOG.  This file is used with both new and old SEAd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and the recently introduced SEAmail software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, however, version 1.00 of SEAmail does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necessary information required by ARCMAIL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AIL configuration line is not suppor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ful information found in CONFIG.DOG will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Our net and node number &lt;NODE or ADDRESS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Our *.MSG directory path &lt;MAIL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Our received files directory &lt;FILES&gt;, including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y secure (session password verified) inbound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SEAmail 1.00 does not support the verified files are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it may be returned in a future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Our outbound file area &lt;ARCMAIL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SEAmail 1.00 does not support the ARCMAIL verb at 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handled differently in that any files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EAMail's own archiver are placed in the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inimum information necessary for a message arch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operate.  Effectively, it has to know who we 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and put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MAIL.SYS.  This file originated with the FIDO bulletin bo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system.  This file is searched ONLY if CONFIG.DO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current directory or the SDCONFIG environment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your SEAdog documentation regarding SDCONFI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ful information found in MAIL.SYS will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Our net and nod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Our *.MSG directory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Our files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ARCMAIL.CFG.  This file comes into use with version 3.0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AIL.  It is read whether or not either of CONFIG.DOG or MAIL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successfully read.  If one of these files _has_ been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rresponding information is also found in ARCMAIL.CF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configuration will that of the contents of ARCMAIL.CFG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, ARCMAIL.CFG will override data found anywhere else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by itself to supply all needed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that can be provided in ARCMAIL.CF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Our net and node number &lt;NOD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Our *.MSG directory path &lt;MAIL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Our received files directory &lt;FILES&gt;.  This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any secure (session password verified) inbound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e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Our outbound file area &lt;ARCMAI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0    -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is doesn't deviate from the old CONFIG.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us far.  The following directives are all ne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MAIL 3.0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Our mailer type (old SEAdog, more recent SEAdog, or SEAmai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AILER&gt;.  This will determine the type of attach messag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, that will be built for an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The nickname and full command line definition for up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archiver techniques and/or archivers &lt;ARCHIV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The nickname and full command line definition for up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unarchiving techniques and/or unarchivers &lt;UNARCHIV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The default archiver and unarchiver from items 6 and 7, ab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default extension type (base 36 or day - see below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planation of these) where no specific information ex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given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The archiver, unarchiver and extension type to be used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rchive for any particular node &lt;TARGET&gt;.  (Max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nod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explanation of the syntax of the ARCMAIL.CF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at the end of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0 - HOW TO USE IT - "FROM", THE LIST OF NO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RCMAIL is run, you will supply a list of nodes,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such a list, or the word ALL or WHO, and any of a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rtment of swit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MAIL is requested to unpack received mail archive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e FROM verb.  An example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FROM 104/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unpack any mail found in our inbound file area from 104/1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difference between your net/node and the other fellow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/node that causes specific filenames to be created.  By inspec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on any inbound files, ARCMAIL can determine their sour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n outbound files, their destination.  A quick tutorial, and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ack to our FROM possi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0   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0 - ARCHIVE NAMES, A QUICK TUTORI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ABBBB.CC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^^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______ Net field.  This is a hexidecimal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subtracting the sender's n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receiver's net numb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a file sent by 104/114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104/118 would contain 0000 her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file sent by 107/115 to 104/118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 a 0003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ABBBB.CC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^^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 Node field.  This is a hexidecimal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subtracting the sender's 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receiver's node numb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a file sent by 104/114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104/118 would contain FFFC her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file sent by 104/115 to 104/118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 a 0003 here.  Note that in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s, a -1 is represented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ABBBB.CC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 File extension.  This comes 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fferent flavors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that created the file and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may be configu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MAIL TO will create either a "Base 36" format extension,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y-of-week" style extension depending on how you configure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36 extension is literally that - the extension can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from 0-9 or letter from A-Z in any of the three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3 (and 2.x versions) uses the time of day and date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extension name.  That gives us 36x36x36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, or about 1 for every minute in a month!  Base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were and are the default mode of operation for ARC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other programs that cannot recognize files as arch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files if they contain this random collection of char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, which is why we also have the other type of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- sometimes called the "version 0" naming conventio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ARCMAIL 0.xx version "day-of-week" archiver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0    -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0 method always begins the extension with the d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(SU MO TU WE TH FR SA) and is followed by one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round out the three characters.  Programs diff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by which they select this last character.  Previous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MAIL used the time of day, providing 1 unique extens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40 minutes with the 36 possible characters.  Version 3.0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method for creation of Version 0 extensions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via the /0 switch on the command line UNLESS one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 nodes is found to be using Version 0 extension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MAIL.CF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thod for arriving at the last character of the Versio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used by other programs.  These will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whenever a new archive file is created.  The fir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n Sunday would be *.SU0, and if a new file is creat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be *.SU1, regardless of the time of day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dded to a future version of ARCMAI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0 - HOW TO USE IT - "FROM", THE LIST OF NODES, CONTINU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extract files from an entire list of nod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of the following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FROM 104/114 104/115 104/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FROM filename      ("filename" could be AREAS.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AREAS.BBS file contains a list of nodes from whos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e wish to extract messages.  ARCMAIL "reads past" th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cho areas and the like, looking only for net/node numb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Be careful to avoid using slashes "/" in anything but a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/node number to avoid confusing ARCMAIL.  The file can b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, with any name you prefer.  It can be a simpl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/node number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wist on this theme is to do a complete unpacking from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se mail is hanging around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ing the word ALL.  This will also cause any leftover *.P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your *current* directory to be unpacked.  This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normally exist,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FROM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example of the FROM 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FROM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ks ARCMAIL to display the names, sizes and sources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s in your inbound file area that have yet to be unpa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0    -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 will always look in your specified inbound file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rchives.  These archives will be unarchived to reve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,  *.PKT (packet) files that contain one or more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*.PKT files are created in the directory from which ARCMAIL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, what we'll call your "current"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of the *.PKT files have been successfully extra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, the archive is deleted.  The *.PKT files are br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in to individual message (*.MSG) files and these ar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th you have specified for your MAIL area and the *.PK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if unpacking is success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0 - HOW TO USE IT - "FROM", COMMAND LINE SWITCH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 supports several command line switches to modify the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FROM operation.  These switches may be entered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or lower case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SQDIR program available in your PAT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, it will be used to clean up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structure and delete any unused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s.  For additional details, see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QDIR.  This process will take place at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npacking you have ca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&lt;pwd&gt;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Garble" message contents.  This, when used with a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C that supports the -G or /G option for encry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crypt message contents.  It operates ONL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.EXE when ARC.EXE is allowed to function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operating archiver for ARCMAIL.  Use of a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 in ARCMAIL.CFG or when processing a nod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ound in a TARGET line in ARCMAIL.CFG causes the /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o become ineffective.  However, it can be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ARC in an UNARCHIVE line of ARCMAI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count command =   (NOTE!  This is the LETTER "O" 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uses the *.BAT, *.EXE, or *.COM file spec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be executed whenever &lt;count&gt; messages exis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IL directory.  This can be useful for period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out and packing or tossing of messages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exceed the "slowdown limit" of DOS by accid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ing about 300 messages in a single directory, ca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eaded "Directory Extension".  See info on SQDI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ing the problem if you ever allow this to happe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0    -8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ct number you should use for &lt;count&gt; vari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system.  The objective is always to keep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unt to a safe 250 messages or so, and never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might be   -O200 FORW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, the ARCMAIL FROM command line may contain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AIL3 FROM &lt;list&gt; [/s] [/g&lt;pwd&gt;] [/o&lt;msgs&gt; &lt;cm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&lt;list&gt;    is a list of one or more nodes, o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ile which contains a list of one or more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      squeezes directories (SQDIR program requir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G&lt;pwd&gt;   uses ARC archive encryption with the given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&lt;msgs&gt; &lt;cmd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messages in netmail area when &lt;cmd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0 - HOW TO USE IT - "TO", THE LIST OF NO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MAIL is requested to pack outbound mail archive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e TO verb.  An example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TO 104/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ack any mail found in our *.MSG (MAIL) file are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/115.  Again, it is the difference between your net/nod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llow's net/node that causes specific filename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FROM examples, a list of nodes or a filename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a collection of net/nod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TO 104/115 104/118 104/11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TO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an again request the operation occur for everyone b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ked with TO, ARCMAIL3 locates the appropriate mess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IL directory, creates *.PKT files in your curre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chives them into an archive file in your ARC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0   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there is the ARCMAIL3 TO WHO option which will provide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ll of the outbound archives you have that have y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nsmitted or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0 - HOW TO USE IT - "TO", COMMAND LINE SWITCH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as with FROM, TO has a variety of command line switch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 messages that have the crash bit set.  Normally,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packed since the archive file itself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in cras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s file attach messages.  This really isn't often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, since the files themselves are not included!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rve, however, as a way of sending not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ce of a file in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SQDIR program available in your PAT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, it will be used to clean up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structure and delete any unused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s.  For additional details, see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QDIR.  This process will take place at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acking for which you hav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0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0 (zero) switch asks ARCMAIL3 to use the old Version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convention (as opposed to Base 36 conven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archives created.  Note that if a node whos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archives is in a TARGET line, or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line in ARCMAIL.CFG, you must specify either BASE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AY there, and this switch is rendered in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siz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create a new archive if the current one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than &lt;size&gt;K bytes to a particular nod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1024K (one mega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&lt;pwd&gt;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arble" message contents.  This, when used with a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C that supports the -G or /G option for encry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crypt message contents.  It operates ONL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.EXE when ARC.EXE is allowed to function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operating archiver for ARCMAIL.  Use of a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 in ARCMAIL.CFG or when processing a nod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ound in a TARGET line in ARCMAIL.CFG causes the /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o become ineffective.  However, it can be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ARC in an ARCHIVE line of ARCMAIL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0  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, the ARCMAIL TO command line may contain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AIL3 TO &lt;list&gt; [/cfs0] [/d&lt;size&gt;] [/g&lt;pw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&lt;list&gt;    is a list of one or more nodes, o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ile which contains a list of one or more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G&lt;pwd&gt;   uses ARC archive encryption with the given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       packs crash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        packs file attach messages (attached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      squeezes directories (SQDIR program requir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0        version zero naming conven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&lt;size&gt;  creates discrete archives if existing o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rger than &lt;size&gt; K bytes (default=102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0 - HOW TO USE IT - ARCMAIL.CFG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, here is a summary of all of the ARCMAIL.CFG possi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any information found in this file will *overrid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and lines in CONFIG.DOG or MAIL.SYS that conta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ARCMAIL.CFG *must* reside in the directory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3 is executed in order to be found by ARCMAIL3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            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&lt;OLDDOG | NEWDOG | SEAMAIL&gt;        MAILER SE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version of SEAdog (4.1 or other mailer) require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ttach message be created in order to send an archive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use OLDDOG.  If no attach message is necessary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DOG option.  If using SEAmail, use the SEAMAIL option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n attach message will be created with a "!" in fro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name in the attach message so that the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after successful transmission.  This command is optio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ADOG is the default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&lt;net/node&gt;                           NODE 104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  Do NOT use a zone or domain - just net/node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not included, the information must be loc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DOG or MAIL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&lt;path&gt;                               MAIL C:\MAIL\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ust point to the directory where *.MSG fil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when doing pack and unpack operations.  If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included, the information must be located in CONFIG.D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IL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0   -11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&lt;path&gt;                              FILES C:\MAIL\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ust point to your inbound files area - a secured on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vailable.  If this command is not includ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must be located in CONFIG.DOG or MAIL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 &lt;path&gt;                            ARCMAIL C:\MAIL\ARC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ust point to the directory where you wish to h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und archives placed after they are created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not included, the information must be loc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DOG or MAIL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&lt;nickname&gt; &lt;command line&gt;         ARCHIVE ARC5 ARC -M -5 %A %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RCHIVE LZH LHARC M %A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abitrary nickname of your choosing and the ful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or the matching archive program associated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ickname.  Note!  You must use %A where the archive name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, and a %P where the packet name would appear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er's command line.  The packet is to be added to the arch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eleted (or simply Moved when possible).  The %A and %P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placed by ARCMAIL with appropriate file nam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reates the packets and archives.  If you wish to use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RC.EXE for archiving and unarchiving, this comm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.  Up to 10 ARCHIVE lines may be included.  The case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switch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 &lt;nickname&gt; &lt;command line&gt;       UNARCHIVE ARC ARC -E %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NARCHIVE LHARC LHARC 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abitrary nickname of your choosing and the ful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or the matching unarchiving program associated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ickname.  Note!  You must use %A where the archive to be unpac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rmally appear on the command line.  When ARCMAIL fin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archive in your inbound files area, it will substit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ame in the %A position.  If you wish to use any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.EXE for archiving and unarchiving, this comm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.  Up to 10 UNARCHIVE lines may be included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and UNARCHIVE nicknames can be the same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fused by ARCMAIL.  For example, you may call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and unarchive nicknames for ARC.EXE ARC without ca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.  Again, switch case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0  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&lt;archive nickname&gt; &lt;unarchive nickname&gt; &lt;BASE36 | 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EFAULT ARC5 ARC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verrides the normal use of ARC.EXE as the default arch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MAIL.  Use the nicknames you desire from thos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in your ARCHIVE and UNARCHIVE commands.  Th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ir command lines will then become the defaul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IL.  Use of this command is optional.  ARC.EXE may b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normal default archiver.  To use this command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efined both an ARCHIVE and UNARCHIVE utilit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knames to match to those in your DEFAULT command.  Obvious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DEFAULT may be included.  Individual nodes can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rchiver by using the TARGET command,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 &lt;net/node&gt; &lt;archive nickname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narchive nickname&gt; &lt;BASE36 | 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ARGET 104/115 ARC5 ARC BASE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ARGET 104/118 LHARC LHARC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lect the archiving, unarchiv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 extension types on a node-by-node basis.  Up to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TARGET lines may be 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nicknames that match those from your UNARCHIVE and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to tell ARCMAIL which ones you wish to us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n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ASE36 if you want file extensions for the selected n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eated in BASE36 format, or DAY to have version 0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for this node's archives.  Note that use of TARGE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any DEFAULT you have selected, and will overrid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(or non-use) of a -0 on the command line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0  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complete ARCMAIL.CFG file might then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SE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04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:\MAIL\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:\MAIL\I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 C:\MAIL\AR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C5 ARC -M -5 %A %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C7 ARC -M %A %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LZH LHARC M %A %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ZIP PKZIP -M %A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 ARC ARC -E 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 LZH LHARC E 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 UNZIP PKUNZIP -E 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RC5 ARC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104/115 ZIP UNZIP BASE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104/118 LZH LZH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104/18 ARC5 ARC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104/1 ARC7 ARC D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