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arefully the following terms &amp; conditions.  Use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your acceptance of these terms and condition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egal agreement between you, the end user, and Ji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By using this package, you are agreeing to b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is agreement.  If you do not agree to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you purchased this package directly from Jibbe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ly return the disk package and the accompanying item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aterials and binders or other containers) within thirty 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to Jibben Software for a refund, less the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.  Returns are subject to a 10% restocking fee.  If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rough a reseller, dealer or distributor, consul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original purchaser, are granted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under the terms stated in this Agreement.  You may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more than one computer (i.e.  a single CPU)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You may not rent or lease the Software, but you may trans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ermanent basis if the person receiving it agrees to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ment.  If the Software is an update, any transfer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and all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ckage contains both 3-1/2" and 5-1/4" disk, then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disks appropriate for your one computer.  You may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sks on another computer or loan, rent, lease, or transf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user except as part of the permanent transfer (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of all the Software and accompany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original purchaser, have a royalty-free right to reprodu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executable files created using the Software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a) do not use Jibben Software's name, logo or trademarks to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 product; (b) do not reverse engineer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 or modify the Software; and (c) agree to indemnify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, and defend Jibben Software from and against any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uits, including attorney's fees, that arise or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of 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ACCOMPANYING DOCUMENTATION ARE PROVID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.  THE ENTIRE RISK AS TO THE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ibben Software will not be liable for any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, indirect or similar damages due to the loss of data, </w:t>
      </w:r>
    </w:p>
    <w:p>
      <w:pPr>
        <w:pStyle w:val="PreformattedText"/>
        <w:bidi w:val="0"/>
        <w:jc w:val="left"/>
        <w:rPr/>
      </w:pPr>
      <w:r>
        <w:rPr/>
        <w:t xml:space="preserve">loss of business profits, business interruption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Jibben Software or an agent of Jibben Software has been advised </w:t>
      </w:r>
    </w:p>
    <w:p>
      <w:pPr>
        <w:pStyle w:val="PreformattedText"/>
        <w:bidi w:val="0"/>
        <w:jc w:val="left"/>
        <w:rPr/>
      </w:pPr>
      <w:r>
        <w:rPr/>
        <w:t xml:space="preserve">of the possibility of such damages.  In no event shall Jibben </w:t>
      </w:r>
    </w:p>
    <w:p>
      <w:pPr>
        <w:pStyle w:val="PreformattedText"/>
        <w:bidi w:val="0"/>
        <w:jc w:val="left"/>
        <w:rPr/>
      </w:pPr>
      <w:r>
        <w:rPr/>
        <w:t xml:space="preserve">Software's 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Minnesota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by either party against the other arising out of or related to </w:t>
      </w:r>
    </w:p>
    <w:p>
      <w:pPr>
        <w:pStyle w:val="PreformattedText"/>
        <w:bidi w:val="0"/>
        <w:jc w:val="left"/>
        <w:rPr/>
      </w:pPr>
      <w:r>
        <w:rPr/>
        <w:t xml:space="preserve">the Agreement shall be brought only in a State or Federal Court of </w:t>
      </w:r>
    </w:p>
    <w:p>
      <w:pPr>
        <w:pStyle w:val="PreformattedText"/>
        <w:bidi w:val="0"/>
        <w:jc w:val="left"/>
        <w:rPr/>
      </w:pPr>
      <w:r>
        <w:rPr/>
        <w:t xml:space="preserve">competent jurisdiction located in Hennepin County, Minnesota.  The </w:t>
      </w:r>
    </w:p>
    <w:p>
      <w:pPr>
        <w:pStyle w:val="PreformattedText"/>
        <w:bidi w:val="0"/>
        <w:jc w:val="left"/>
        <w:rPr/>
      </w:pPr>
      <w:r>
        <w:rPr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provision of this Agreement is found void, invalid or </w:t>
      </w:r>
    </w:p>
    <w:p>
      <w:pPr>
        <w:pStyle w:val="PreformattedText"/>
        <w:bidi w:val="0"/>
        <w:jc w:val="left"/>
        <w:rPr/>
      </w:pPr>
      <w:r>
        <w:rPr/>
        <w:t xml:space="preserve">unenforceable, it will not affect the validity of the balance of this </w:t>
      </w:r>
    </w:p>
    <w:p>
      <w:pPr>
        <w:pStyle w:val="PreformattedText"/>
        <w:bidi w:val="0"/>
        <w:jc w:val="left"/>
        <w:rPr/>
      </w:pPr>
      <w:r>
        <w:rPr/>
        <w:t xml:space="preserve">Agreement, which shall remain valid and enforceable according to its 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have any questions concerning this Agreement, please contact </w:t>
      </w:r>
    </w:p>
    <w:p>
      <w:pPr>
        <w:pStyle w:val="PreformattedText"/>
        <w:bidi w:val="0"/>
        <w:jc w:val="left"/>
        <w:rPr/>
      </w:pPr>
      <w:r>
        <w:rPr/>
        <w:t xml:space="preserve">Jibben Software, Customer Service, 7814 Yates Avenue North, Brooklyn </w:t>
      </w:r>
    </w:p>
    <w:p>
      <w:pPr>
        <w:pStyle w:val="PreformattedText"/>
        <w:bidi w:val="0"/>
        <w:jc w:val="left"/>
        <w:rPr/>
      </w:pPr>
      <w:r>
        <w:rPr/>
        <w:t>Park, MN  55443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