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 D E R   F O R M / Archive Siz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Archive Sizer @ $30 a copy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Archive Sizer @ $5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Archive Siz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Archive Sizer @ $15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Archive Sizer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