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Site &amp; Distribution Licenses and Custom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Jibbe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7814 Yates Ave.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rooklyn Park MN  5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oice: 612-561-38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and Governmental Si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License for internal use of the software within your comp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government agency, and is not transferable.  This allows in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and copying of the software for as many sites/computer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acted for.  (See the ORDER FORM for Site License price schedule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unlimited Site License allows unlimited copying of the softwar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al use by your company or government agency for a parti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te.  Distributing, repacking, or reselling of the software to thi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es is not allowed (see Distribution License below). 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y for a Site License using the application on page three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.  Upon receipt of the application, Jibben Softwar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alutate and submit a pricing proposal to you for each site reque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the guidelines provided in the Sample Pricing Document.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s are prep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Licen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and Governmenta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llows distribution of the Jibben Software's softwar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that is distributed by your company or government agenc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icense is non-exclusive and non-transferable.  Please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return the application for a distribution license on the rever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de of this form.  Once we receive the completed application,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sent a written proposal for a Distribution License fee.  A s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Agreement is enclosed.  All licenses are prep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icense is not necessary for clubs or user groups distribu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on a SHAREWARE basis, providing that the entire Jibb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package with accompanying documentation files are includ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tribution, and no more than a nominal fee (not to exceed $10)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d for such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 Versions o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modifications or changes to the software,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detailed written information describing all changes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ested in.  Customization fees will be based on the exten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ications required to the software so it performs as you describ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ending on the changes requested, please allow six to eight week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 versions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vailability of Source Code</w:t>
      </w:r>
    </w:p>
    <w:p>
      <w:pPr>
        <w:pStyle w:val="PreformattedText"/>
        <w:bidi w:val="0"/>
        <w:jc w:val="left"/>
        <w:rPr/>
      </w:pPr>
      <w:r>
        <w:rPr/>
        <w:t xml:space="preserve">It is the policy of Jibben Software not to release source code of its </w:t>
      </w:r>
    </w:p>
    <w:p>
      <w:pPr>
        <w:pStyle w:val="PreformattedText"/>
        <w:bidi w:val="0"/>
        <w:jc w:val="left"/>
        <w:rPr/>
      </w:pPr>
      <w:r>
        <w:rPr/>
        <w:t>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LICATION FOR DISTRIBUTION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 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ANY: 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TLE:  __________________________________   DATE: 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RESS: 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TY:  __________________________________   STATE: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 CODE:  _____________________  (COUNTRY:) 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PHONE #:  (_____) _______________  FAX #:  (_____)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EASE COMPLETE AS BEST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 I am interested in distributing the program (check only o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 ] Zip Chunker                      [  ] Archive Siz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 In what quantity do you estimate distributing the software select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stion 1? __________ copies.  This is per year ________ or one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 (check only o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 Your organization is incorporated or established in what state/count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 State the name, purpose/functionality, and approximate price of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package/program which will be distributed using the Jibb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program(s).  You may attach a separate typed document for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stion if there isn't enough space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)  Please describe the intended usage of the Jibben Software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cated in question 1 for each of the programs listed in question 4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, please list any other relevant information (feel free to att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 sheets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LICATION FOR SITE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 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ANY: 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TLE:  __________________________________   DATE: 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RESS: 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TY:  __________________________________   STATE: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 CODE:  _____________________  (COUNTRY:) 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PHONE #:  (_____) _______________  FAX #:  (_____)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EASE COMPLETE AS BEST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  I am interested in a site license for the program (check only o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 ] Zip Chunker                      [  ] Archive Siz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  Your organization is incorporated or established in what state/cou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  Please list the following information on a separate typed document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site that you wish to acquire a site license for, provide the fu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and address, number of employees, and the number of peopl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timate that will be using the Jibben Software program.  Below is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te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ibben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814 Yates Ave 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ooklyn Park, MN  55443 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employees:  8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timated (Jibben Software Program) Users:  1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