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entered into, by and between Jibben Softwa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nesota company, located at 7814 Yates Avenue North, Brooklyn P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  55443 (herein after referred to as "LICENSOR"), and &lt;COMPANY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STATE&gt; CORPORATION located at &lt;ADDRESS, CITY, STATE, ZIP 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in after referred to as "LICENS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bben Software hereby grants (COMPANY NAME) a site licen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oftwa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ibben Software PRODUCTS LICENSED, For use on NUMBER of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cense for the use of the software within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 It allows internal use and copying of the software by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/machines as contracted for (listed above). 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cking, or reselling of the software, to third parties,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of the (Jibben Software PRODUCT NAME) software by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CENSEE IS NON-EXCLUSIVE AND NON-TRANSFERABLE.  LICENSEE shall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OR a fee of US $(XXX.XX) in exchange for said license. 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option to LICENSEE to upgrade their current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(Jibben Software PRODUCT NAME) to any future vers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U.S. $(XXX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warrants that it is the sole owner of the software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ower and authority to grant the license herei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bben Software hereby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ether express or implied, including without limitati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Jibben Software will not be liable for any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consequential, indirect or similar damages due to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any other reason, even if Jibben Software or an agent of Jib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s been advised of the possibility of such damages.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hall Jibben Software's liability for any damages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paid for the license to use the software, regardles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laim.  The person using the software bears all risk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 xml:space="preserve">laws of the STATE OF MINNESOTA.  Any action or proceeding brought by </w:t>
      </w:r>
    </w:p>
    <w:p>
      <w:pPr>
        <w:pStyle w:val="PreformattedText"/>
        <w:bidi w:val="0"/>
        <w:jc w:val="left"/>
        <w:rPr/>
      </w:pPr>
      <w:r>
        <w:rPr/>
        <w:t xml:space="preserve">either party against the other arising out of or related to the </w:t>
      </w:r>
    </w:p>
    <w:p>
      <w:pPr>
        <w:pStyle w:val="PreformattedText"/>
        <w:bidi w:val="0"/>
        <w:jc w:val="left"/>
        <w:rPr/>
      </w:pPr>
      <w:r>
        <w:rPr/>
        <w:t xml:space="preserve">agreement shall be brought only in the STATE or FEDERAL COURT of </w:t>
      </w:r>
    </w:p>
    <w:p>
      <w:pPr>
        <w:pStyle w:val="PreformattedText"/>
        <w:bidi w:val="0"/>
        <w:jc w:val="left"/>
        <w:rPr/>
      </w:pPr>
      <w:r>
        <w:rPr/>
        <w:t xml:space="preserve">competent jurisdiction located in Hennepin county, Minnesota.  The </w:t>
      </w:r>
    </w:p>
    <w:p>
      <w:pPr>
        <w:pStyle w:val="PreformattedText"/>
        <w:bidi w:val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can only be modified by mutual written consent of both 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       ____________</w:t>
      </w:r>
    </w:p>
    <w:p>
      <w:pPr>
        <w:pStyle w:val="PreformattedText"/>
        <w:bidi w:val="0"/>
        <w:jc w:val="left"/>
        <w:rPr/>
      </w:pPr>
      <w:r>
        <w:rPr/>
        <w:t>AUTHORIZED SIGNATURE         PRINT OR TYPE  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&lt;COMPANY NAME&gt;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        ____________</w:t>
      </w:r>
    </w:p>
    <w:p>
      <w:pPr>
        <w:pStyle w:val="PreformattedText"/>
        <w:bidi w:val="0"/>
        <w:jc w:val="left"/>
        <w:rPr/>
      </w:pPr>
      <w:r>
        <w:rPr/>
        <w:t>Jibben Software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