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fonics/Domina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141 Polk St., Suit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lmar, CA  91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please register my copy of At Ease With Computer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e a copy of the At Ease workbook. I have enclosed a check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in the amount of $54.00 (registration fee of $49.00 +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ty ________________________ State____Zip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