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KG (t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TRAK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 CK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K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s modern world, efficiency, performance and reliability are ke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atisfaction with any product or service. When comput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ease of use and simplicty also become factors. Finding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ll of these concerns is diff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G Software understands the needs of its clients, and striv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that are simple to use, yet pouerful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All of the CKG series of software is designed to integrate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, so once you learn to operate any of the CKG produ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o operat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KG products use pop-up windows, the m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information to the user, along with full menu operation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nder what key to press, just look at the option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In addition to simple operation, the printo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have been designed to be simple 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power of a computer at your disposal for storing data is gr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ith all of that data? CKG software is designed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"needles in the datastack", by providing multiple ways to search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ata. Look closely at those other products reports before you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UTOTR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s modern world, efficiency, performance and reliability are ke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atisfaction with any product or service. The vechicles we dr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reliable and efficient with time, but still requir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rack is designed to assist in tracking and analyzing a vehicle (o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hicles) performance and service record. Besides monitoring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 to determine when a tune-up is required, Auto-Track tracks wh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 are required, (both by miles driven and time expired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ndividual repairs to your vehicles, you can spot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roperly corrected, those repairs that affect warrant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repairs and maintenance if questione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leet of vehicles consists of one car, one motorcycle, or a fl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, Auto-Trac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Track will run fine off a floppy disk drive. But works best off o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First you will need to make a subdirectory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kg(If you are not familar with the dos commands to do this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ion). Then copy all files to the \ckg subdirectory. Afterwo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type in is AUTOTRAK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KG soft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ing of all products avalible from CKG software, run the CK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order a copy of the non-demo version of any of the CK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refer to the order.frm file or call or wri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McCormack (Autorized 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nut Gro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ensburg, Mo. 6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816-747-9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: The Bur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816-747-16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