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-A-Note History File  (HISTOR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now keeps you from scrolling of the screen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registration screen; Pleas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now searches the path for BAN.CFG and BAN.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asks for the directory you wish to place BAN.CFG and BAN.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dit them through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 bar added above ent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wrote documentation, much more in dept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color added for unregistered copies when no message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d version ev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