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ekly Bud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come to your through the facilities of the Eagl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 BBS in Bucksport, Maine, 207-469-6732. For a prompt rep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message to the author at any time, 24 hours a day, on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s messag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this program. This is a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 The Shareware concept of marketing can save computer user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f they support it by registering program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amining the program, if you decide it is one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honor-bound to register it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S. Ha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R3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program, any updated copies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ree for a period of one year from the date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ll give serious consideration to any suggestion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for improving the program. This program has been tested by 10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suggestions have improved the program many-fold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from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copies of your un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. Be sure to clear the BUDGDATA file before doing so,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your personal and private data. If you are a commercial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or, your charges to your customers must not exceed $5, an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obtained from the author of the program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*BUDGET* accept this disclaimer or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BUDGET*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or implied, including, without limitation, the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 of merchantability and of fitness for any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result from the use of *BUDGET*, or its rela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, *INITBUDG* and *BUDSETUP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Description of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of the money received from age 18 to age 65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fortune. Yet the majority of the elderly find that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s gone, just when they need it most. This progra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from happening to you. I believe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is a very simple one....a failure to give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to the use of that small amount that is left each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ne pays the bills that are due. A sub-reason may be that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clear picture of his financial status constantly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tilizes the old concept of envelope-budge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f expenditure was assigned to an envelope into whic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was placed each payday. When the bill came due,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 the envelope to pay it. The envelopes were filed in a sho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was fine, but actually doing it involved hav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ollars and cents for each envelope. To say the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as a bit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omputer makes the 'envelope' system a snap.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 becomes the 'shoebox'. Program strings, or titles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he 'envelopes'. The system is dynamic, unlike many static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merely list your budget and periodically compa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where you should be financially. In this program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tly working within your budget on a week-to-week basi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picture of all your finances, and an opportunit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st decision, concerning the small amount left over each week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. Unless seriously considered, those small amounts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 and disappearing during the coming weeks. The impor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clear to you at this moment, but after using BUDGET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,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To D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of this documentation on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Place progr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Set up page length for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Type from DOS: COPY BUDGE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consists of three programs and 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BU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INITBUD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BUD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BUD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CL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ach of these onto your hard drive in the sam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ry to run the programs from Drive A or Drive B. You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rouble when you try to save data. The computer de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, and the Savedata routines are specialized for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your choice as to where to save data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lank disk, make a back-up copy of this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Insert Dos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Type: DISKCOPY A: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me onto the screen telling you to insert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 A and Target disk in Drive B. If you do not have a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structions will follow telling you when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BU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Type BU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decide where you want your backup data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s are to have no backups (not very wise), to pu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(not very wise), or to put it on the disk in drive 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latter, have a back-up disk in Drive A. Your choic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dget screen is displayed and you are given the choi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if you desire. If you answer 'N' the program end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oice of background and foreground colors will be mad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program. Instruction prompts appear regular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You can change all the items, or only some. When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alues are saved and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'envelope' will be called a budget account from now on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your budget items on pap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5 characters)  Interest  Escrow  Balance  Payment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de' is an abbreviation of an account. A mortgage with People's 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e Bank could be abbreviated as 'PHMTG'. Please use 'Gas' for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ccount and 'Groc' for your grocery account. Mak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'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list all your Time-Payment accounts first. These ar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like a mortgage, car payment, or credit card account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you interest per month on an unpaid balance, and gener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veral years. It will help if you number the accounts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allows up to nineteen Time Payment accounts, and a total of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in all, including the T/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est' means the ANNUAL rate (not monthly)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find this on your last statement. If only the monthl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, multiply it by 12 to get your annu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scrow' amounts are usually connected with mortgag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he amounts the bank requires each month in orde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cost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alance' refers to the total amount you owe....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owed on the account. This can also usually be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statement. If not, you may call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yment' means how much you have to pay each time it come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equency' refers to how often you have to make your pay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y monthly, enter 'M'; if quarterly, enter `Q'; if semian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S'; if annually, ent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accounts like Telephone, Electricty, Cabl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Insurance, Car insurance, etc. No interest or escrow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de. Some non-T/P accounts require you to make regula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, like Medical, Clothes, Doctor, Repairs,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), and Recreation are preparation accounts for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arise during the year, but a definit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. In other words, their due dates are indefini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to the Frequency of payment column, enter 'I' for thes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Your Budget In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INITBUDG program (type INITBU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the date. This may seem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may have entered the date when you powered up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ve a perennial clock system which they prefer not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 with. Therefore, the BUDGET programs use an date system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ent of the perennial c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prompted to enter the number of Time-Paymen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 The Menu is then displayed. Select the first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Budget.'The budget headings are then displayed, #1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and the cursor awaits your input of the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While on the first line of budget entries, a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 panel will appear, repeating briefly the s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ading here. Follow the prompts carefully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troubles. On other account lines you may press 'H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inent instructional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entered the Frequency of payment symb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utomatically calculate the arrears of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which week of the month the account is due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are working in the first week of the month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is due the second week of the month. Assume the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$48. The weekly budget requirement is 48/4 or $12. Assu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first week of a month...the bill is du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..so you have only three weeks to budget for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ly, you should already have budgeted $12. If you have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ount starts out being $12 in arrears.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asked how many payments you are behind.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'0'. If you are one payment behind, answer '1'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 case, using the example above, you are one ful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, or $48, plus being behind one weeks in your budgeting,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total arrears of $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quarter, you will have five paydays. The fifth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nth is free of budget obligations when your budge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In short, you can spend the money any way you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budget is discouraging. Ideally, o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oney to immediately bring the budget up to date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dom the case. Most of the accounts will be in arrear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roach this matter will be explained in the Tri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ake an error, you may go back and correc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. Use the arrows on the number pad to move the cursor to you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your cluster of arrow keys, if you have them.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be given for those who do not have the cluster of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ost entries are numerical, the use of the number pad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aged. To prevent the user from having to toggle his Num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arrows and the numbers, the program forces the Num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even though the Num Lock key light is off. The program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of a '4', for example, as a number when figure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ed, and as the left arrow when arrow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just started to use INITBUDG, when you fi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 the program. Press 'Z'. You will be asked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. In this case you would respond with a 'N'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no data. You are then returned to the menu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interruption came halfway down the page and you pressed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respond to the data question with 'Y'. You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and you are returned to the Menu. In such a case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again to go to the same Menu option you were 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quit. The program has received a flag that an interru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and is designed to return to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completed your budget entries, press 'D' (D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if you wish to change anything. Responding with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e error routine previously discussed. Respond with '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is saved and you are given the option of making a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enu, select the Income/Savings re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ome Report provides a listing of up to six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s. Code for the source is limited to five charact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amount of the income source, you are asked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ceive the income from this source. If weekly, enter 'W'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, enter 'M'; if quarterly, enter 'Q'; if annually, en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convert the amount to a weekly fig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, a copy of your budget will be displayed with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weekly amounts. Your income is compa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total. If the budget total is greater than the income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ish to revise either the bu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,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t this up even if you have no savings.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may be set up with up to five categories. If you ha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payments due semiannually, then it probabl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idea to transfer the budget amounts to your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arn a little interest. So even though you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now, you may wish to set up certain categori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nished with savings,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balance of your checking account. Do not include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....enter just the balance in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ne, your data is saved, print-out option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eturned to the Menu. At this point you may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and end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in INITBUD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up your budget, there will be only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NITBUD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wish to delete or add an entire budg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 'ADD/Delete,etc' enables you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dget account. The prompts will direct you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wish to start over and create a new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you would first use the 'Zero all 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hich would delete your present budget and data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use the 'Create Budget' option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n Your Firs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still in INITBUDG, select the 'Load BUDGE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ded your session after initiating you budge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ady to continue, you are still considered to be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Type from Dos 'BU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Deposit/TrialRs' option and your empty bu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you. Note that in the lower right corn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tems listed: Total Checkbook Balance, Total Reserve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The Checkbook balance will be the amount you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BUDG. The Reserve balance will be '0'. The Free Bal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he Total minus the reserve. Your task now i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 Balance amount into your budget Reserv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first, the program gives you an opportunity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s you may want to make into your checking account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carefully. If you have no deposit to make, ente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ach prompt. When done the program takes you to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routine and highlights the columns i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Reserve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mpt at the bottom of the page now reads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Entry? (Y/N)". If you answer 'Y', the amount i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will be entered automatically into the Trial/Res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swer 'N', then the prompt will ask for the amou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amount, including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few people will be able to completely distribut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their budget accounts during this first ses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certain bill to pay, you will have to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ill in its account's Trial/Res column. Please not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in the lower right corner. When your entr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/Res column, it is deducted from Free Balance an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into the Reserve acct. Something has also happen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enes. The values you see now are not the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Values have replaced the Real Values. So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l things up and have to bail out, your real valu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. When you are all done experimenting with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your free balance into the Trial/Res column,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s in the Trial/Res column are transferred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, and now the lower right corner values are you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You are also put into the Sp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ear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have had enough money to bring your bud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most of your accounts will be in arrears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eek you will have to give priority to the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due. When you have distributed the prope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se accounts, you will have, hopefully, some fre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 Pick one account that is due four weeks from now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cess into that account to bring it up to dat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ree balance left, pick another account that is due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weeks from now. Put the excess into that accou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do that, be sure to put a realistic amoun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payday continue in the same way. Four wee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, when that account you have been building on comes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the total needed to pay it. At any rate, p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will require less out of your current pay than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aid it. The more accounts you can get up to dat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ears decrease. Also you will experience a feel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control which is great for the morale. The process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may take from six months to a year before every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-to-date. But there is no other way to solve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 As the man said, "It's a cinch by the inch, but h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ar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ids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n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' means 'move cursor'. 'nn' is the accoun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you want to move. Thus to move to Acct #1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'M18'. The cursor will immediately snap to Acct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Z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Z' takes you back to the Menu, aft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 choice whether or not to save your data. (Se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previously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A' will give you the arrear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X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X' will set up a routine whereb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amounts from one account to another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must be money in the Reserve colum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a transfer. The prompts will guide you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H' will bring you an instruction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inent to wher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each of these aids can only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is asking for an amount. With the exception of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not work when the prompt reads "Automatic budg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nd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D" when finished distributing money to your accounts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Spend routine. Now it is bill-paying time.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ccount you wish to pay, enter the amount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amount is deducted from the Reser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amount is entered into the Sp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amount is deducted from the Check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e amount is deducted from the total Reserv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entry is made, you may make out your check. At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transaction on your check-book stub. You may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later. When done, press 'D' and your data is sa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hen print out the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have received your pay and have made a depos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routine at each ses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lect the first Menu option. You have probably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hecks during the week, and now is the tim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transactions into the computer budget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'D'. The print-out will cover hal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elect the Deposit/Trialrsv Menu option. Enter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and the amount deposited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ocket money' and this program does not 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ou then move to the Trial/rsv routine.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ebits the arrears accounts by the amou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column. Distribute the Free Balance amou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udget. Be sure to distribute ALL the free bala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udget. Press 'D'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n the Spend routine, pay your bills. When done,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int-out the page. It will go onto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page, under the first print-ou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will advance to the top of the nex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elect the third option and the status of all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including the arrears for each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ances of the T/P accounts, the total spent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of the non-T/P items, your savings account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total income received thus far in each categ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change any of the arrears figures, and each of the T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balances to keep them current. Print-ou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nother page is displayed showing your total indebt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nteresting to maintain a chart of this figu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e your progress. Also displayed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ounts from which you spent money, and th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ight side is a summary of the minimum bal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in your checking account to preserv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our paychecks are spent before we ever receive the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mitments and promises we have made in the past.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uld realize that very little of each paycheck is truly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nd in accordance with our free will. I emphasiz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ce of that small amount left over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your deposit. I call these amounts 'surpluses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ctually surplus amounts only when your budge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Skip a budget session and you can later make it up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ost, however, is your opportunity to seriousl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est to do with that small surplus. Funny thing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 surpluses.....if not dealt with immediately,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p and disappear. That's what has happened to most of 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s. I hope you won't let it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 and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