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gFin Financial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3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D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161 Howa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miths Creek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074-2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5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 is granted upon registration of BigF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y D. Moore will not be liable for any damages, including any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ofits, losses 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use of or inability to use BigFin or related soft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Gary D. Moore has been advised of the possibility of such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any claim by any other party.  BigFin and related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with the understanding that if it is used and found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, the user will register for a contribution of $20 with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  Registration is  appreciated and encouraged.  (The "monies"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lege Memorial Scholarship Fund.  Thanks for helping!)  Up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gistration, a diskette with the most recent version of BigF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programs will be mailed to the user.  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ed of major revisions and updates.  A modest fee will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dates.  For a large number of BigFin copies (and related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Gary D. Moore at the address on the response form abou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and/or quantity purchases.  BigFin can be used like a bo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erson using it at a time.  One registration is not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gFin Un-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story of BigFin (short for Big Financial Program) may not ma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users, so an un-history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un-history" of BigFin... on a wintry Michigan night in 1985,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were trying to determine finance charges.  The available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C had too many errors to be reliable (not even close to Barr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s).  Thus, crash code, no frills, no selection menu, etc., and Bi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born.  With a very short period of time, more suggestions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s for more formulas/calculations that kept me digging through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s, and reviewing notes from various college finance classes (hav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at notes several years after you wrote them...?).  Algorith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ed for most suggestions.  (SEND IN YOURS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rational for BigFin is to provide a practical, multipurpos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Five areas are convered by BigFin.  Those areas are 1) Annuit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s, 2) Business &amp; Finance, 3) Loans, 4) Miscellaneous, and 5)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.  Each of the menus has several formulas/calcul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 Menu is comprised of "things" that did not fit in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ial menus, and may or may not be FINANCIAL in nature (they don'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's un-history hasn't ended yet... BigFin is still evolv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SUGGESTION, and want to be a part of BigFin's history, please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gFi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/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 is double precision, thus, very accurate.  Nevertheless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ying standards in calculating, it is my request that results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ing only.  There are too many "unknowns" to claim thes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te in every instance (i.e. late payment charges, early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charges, insurance, taxes, etc.).  Use the results as a guide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view the disclaim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/Memo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"add" a ten line (sixty chars. per line) COMMENT/MEMO/NO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-outs and files created by Big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control codes were written to output ASCII text.  Therefor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 should work without problem.  Results can be sent to a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"P" when prompted.  After the screen is dumped, the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ected from the printer (this also works with laser printers).  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er is not available, a message displays: "Turn printer ON! (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turn&gt;)"  If the printer is not available after three cycle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ontinue (thus, not hang you up).  If a print spooler/buffer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ormation will be sent as though the printer is receiv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copies of BigFin are available (and encouraged) from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on the Response Form.  Please enclose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0 (US funds).  Registered users will be notified about majo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st for an update is a nominal shipping fee).  An update (for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) can be obtained by sending $5 (US funds) at anytime. 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form provided, or PRINT the screen on the Miscellaneous Men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BIGFIN.  Using the response form is better, since the "ques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ed are helpful to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 yes, if you didn't read it in the above... the "monies" col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go to a College Memorial Scholarship Fund, so thanks for hel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s who need it (my family members are not eligible, so rest assu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n't a sc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displays on Monochrome/CGA/EGA/VGA monitors.  The minimu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is one floppy disk drive and 256K RAM.  (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set the PATH to the directory where BigFin reside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is available anytime at the system prompt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C:\;\C:\UTIL;C:\DOS).  BigFin runs flawlessly on virtually all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s.  If it does not run on your computer, please sen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information via the "BigFin Response Form"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ome Leading Edge machines, or near compatibles, do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boxes as 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difficulty running BigFin and your machine is a 100%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, a TSR (Terminate and Stay Resident) program may be the culp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SR program (STACKEY) prevented BigFin from working on my friend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nsen's, AT with a speed up crystal.  We thought it was the speed crys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was, indeed, the TSR program.  BigFin functions flawless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Key and Sidekick (by Borland).  Please inform me of any TS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nflict, or machines on which BigFin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s &amp; 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Knowledge of Finance and Insurance terminology is helpful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appropriate dictionaries for unknown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BigFin Bar-Menu allows selection by number (1 to 9, that is)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. The HOME and END keys move the cursor bar to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menu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Users should know prevailing interest rates (for loans and annuit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number of annual compounding periods (it is possible to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365 COMPOUNDING PERIODS in a year.  BUT, not more than 365!  Bi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 will print (and use) 365 if a larger number i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Annunity/Savings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DO NOT use a DECIMAL point when entering PERCENTAGES nor a COMM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dollar amounts (i.e. 14% is "14", not .14, and $1400 is "1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1,400.  However, 10.125% is "10.125", and $99.99 is "99.99"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point in the wrong place will produce an erroneous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A will also 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answer looks out-of-line, you may have made an entry error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you're only human!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The &lt;Esc&gt; (Escape key) allows the user to QUIT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Also note, you must enter a number unless the field is a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, the YEAR and MONTH of the Loan Amortization Schedule.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fields require a posi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A pop-up calendar is available at any MENU.  Press Function Key One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the current month (the day is inverse).  Press PgD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the MONTHS forward, and PgUp to increment the MONTHS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ny other key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Feedback is welcome.  Positive comments are encouraged, but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ve opinions are also welcome.  Please be honest about Big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ling BigFin is not meant to make millions, but rather provid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at a reasonable price.  BigFin is marketed via the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.  BigFin is copyrighted and protected under applicabl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.  The author is the only legal agent to register and sell Bi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other agreement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Site registration is available.  For a large number of BigFi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related programs) contact Gary D. Moore at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form about site licensing and/or quantity purchases.  BigF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like a book... one person using it at a time.  O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mean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BigFin will help you realize why John Paul Getty said, "...(comp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is the eighth wonder of the world."  Happy financ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ments and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ragement from friends in the Accounting, Securities, and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s have helped me select several problem solving modules in Big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formulas have come from a variety of sources (college m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 professors, the producers of the books listed below, and rea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s).  The following are recommended resources for any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ffman. Programmed Business Mathematics, Vol. 1 &amp; 2, Fourth Edition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an. Strategy, Policy and Central Management, Eighth Edition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az, Dr. Statistics, Ferris State College, 1981  (Class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az, Dr. Statistical Inference, Ferris State College, 1981 (Class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swonger &amp; Fess. Accounting Principles, 12th Edition,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on &amp; Brigham. Essentials of Managerial Finance, Fifth Edition,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to the great staff at Crescent Software for sever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BigFin.  To name "each" would take a long time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t that none of the MATH routines are included (I felt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y 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ciation is also due the "many" registered users and "friends"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"suggested" enhancements to BigFin.  To list all those w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, long time.  So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gFin Financial Program (Menu)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nuity &amp; Saving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nuity and Savings Menu consists of several programs.  Result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se programs will convince you about the rewards of sav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 that BigFin users be familiar with terminology in Fi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urance, and Securities industries.  A brief explanation follow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odule by title (in alphabetic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ned Interest Calculation - provides the amount earned on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 period time at a fixed interest rate.  A great module to 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ards of saving.  One thousand dollars at 7.5% for 10 years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061.03 in interest (a total of 2,061.03), while $1000 at 7.5% f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produces $1958.88 in interest (a total of 2,958.88).  Saving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years at the same rate almost doubled the interest 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ive Interest of an Investment - depicts actual earning pow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ment.  This could be considered to be like the average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 investment.  Us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d Income from an Investment - calculates the amount of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for a desired withdrawal.  This figure is bas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drawals per year, the interest rate, and number of years to with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eat tool for planning cash flows or ret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alue of a Single Deposit - shows the future value of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 fixed interest rate compounded at regular intervals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of time.  Depicts the power of saving.  This algorithm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 who just had a baby what a thousand dollars would yield i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.  A thousand dollars at 7.9% (compounded quarterly) yields $4,01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llege.  Of course, adding to that annually would yiel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alue of a Single Deposit (Annualized) - is essential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ceding, but shows the annual growth rate.  This grow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mulative interest plus the initial investment.  Simple?  Thanks Tom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uggestion (others like the results too).  Oh yes, if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ore than fifteen years, you are asked if you want a printout (hard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anything by "Y" will send the result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alue of Regular Deposits - calculates future value of depos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value at a fixed interest rate at the number of compoundi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 time period.  My brother has a hard time squirreling aw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sand dollars a year for an IRA, but he can manage $15 per week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fteen dollars per week for fifty-two times a year at seven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(compounded quarterly) will yield him $33,499.80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enty years.  The monies can then be transferred to another fu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e can draw a retirement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Paid and Interest Earned - derived from my buddy ("JC") wh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s to know what monies "borrowed" cost (in interest)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monies "invested."  This module has a highlight bar refere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, Investment, or both.  (Loan payment is automatically calcul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regarding the loan and investment must be known.  The en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ly shows the cost of monies borrowed verses monies inv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ment Interest Rate Calculation - calculates the Effectiv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Rate (EAR) of savings or an annuity.  It is akin to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ing the APR (Annual Percentage Rate) of a loan, but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Value Required for a Future Value - supplies the estimat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nitial deposit required to obtain a desired future val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alculates the present value necessary to attain a futu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the desired future value, compounding periods, fixe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, and number of years deposited.  A desired $25,000 in ten yea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ed by investing $12,490.02 at seven percent (compounded quarte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(the system date appears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 Of Return of an Investment - simply, the ROI, or Internal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.  This equation shows the average interest rate ear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Deposits Required for a Future Value - calculates th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realize a future value.  Deposits are made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est rate, compounding periods, and time period of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known.  If $25,000 dollars was your goal, a regular depos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34.94, fifty times a year at seven percent interest (compounded quarte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n years will accomplish it.  It's incredible what thirty-five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eek can do when sav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Withdrawals from an Investment - calculates how mu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drawn from an investment WITHOUT reducing the initial investm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 for the conservative minded who want their nest-egg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Depletion of an Investment - this module is effective when a lump-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be spent over a period of time.  The amount is selectable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s the time period.  This module demonstrates a good way to see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akes to spend monies (so that the relatives who didn't earn i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it when you're gone).  As the bumper sticker says, "I'm hav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nding my kids inheritance...."  I added an optional INCREASE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, the INCREASE is based on an annual amount... not on the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.  A value does not have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ying Rates, Future Value of a Single Deposit - provides a futu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 investment at various rates with the chosen interest r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point.  The user has the ability to enter one rate (e.g., 10%)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ce of the rate to compare returns.  An exercise in "What i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higher or lower?"  Covers those situations where investmen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s vary (as some "guaranteed" annuities will have in small prin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CE entered by the user will show the least amount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 amount returned.  Variances are twice the variance below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ered amount.  This module is a modification of FUTUR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DEPOSIT.  A practical application is an investment in ZYX An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 guarantees five percent as a low rate of return with nine perc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.  Ten-thousand is the initial investment to be compounded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n years.  Entering the information with seven percent as a m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ne as the variance shows that this investment will yield $16,436.19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percent (low rate) and $24,351.89 at nine percent (high rat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ce shows (at a glance) the variance to be expected from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ment.  ZYX Annuity is fictitious, but these types of annu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.  This is a good "ball park" est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siness and Fin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nu is a selection of programs related to the business and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, but do not fit other areas.  A couple programs deal with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others are loners.  This menu area will most likely exp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next few years.  A brief explanation follows for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by title (in alphabetic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 Even Calculation - shows amount of sales needed to break eve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or service) when FIXED COSTS, RETAIL PRICE, and VARIABL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.  Provides the break even amount and number of items (ser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to sell for suggested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unted Commercial Paper - is a complex financial problem mad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upplying the maturity value of a note, the amount of inter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rs, and the number of days until it reaches maturity.  It i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e to buy Account Receivables at a discount then receive ful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" day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nings Calculation - selection is made for Annual Salary or Hourl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ly Rate uses the hourly wage, number of hours worked per wee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weeks worked per year.  Result for both entries show earning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, Hour, Week, Month, Year.  (No matter how MUCH we earn..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enough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 (Average) &amp; Standard Deviation Calculation - a very simple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entry of data to produce an average.  If Linda F. needs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of her class test scores, she can input the scores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verage as well as deviation from th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lation Sample Size Calculation - this is a favorite Stats formula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the needed number of people/items for sampling based 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lation for a Scientific Systematic Survey.  The user supplie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umber) for sampling (the population/base must be greater than 1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a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programs in BigFin are helpful for anyone financing anything. A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oan modules will open a new view on the world of financing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are simple to understand and easy to use, the expla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.  All calculations use simple interest based on the standard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equals PRINCIPAL times RATE times TIME with a few more wiz-b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.  An explanation follows for each program module by titl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betic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ual Percentage Rate (APR) Of A Loan - provides the actual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d on a loan.  This is very helpful when a rate is advertis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gain, such as, an automobile ad.  The formula will depic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st" of a loan.  Also note:  Credit Life should be added to th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ayment to attain a true and accurate APR.  This formula is the sa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Truth and Lending Law (formula is provided on the screen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ing its valid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ily) Interest on Loan Principal Calculation - computes interest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days (supplied by the user) for a specified loan princip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nnual interest rate.  Note: Interest figured on 365 day year.  I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) is entered, the user has the option to enter specific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 for the number of days is derived from the entere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Payment Calculation - will ascertain the last payment amou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.  A very simple calculation, but variance occurs because of "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known" factors.  Please use with caution... it's an estim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Paid and Interest Earned - Please see explanation in Annu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s section.  This selection is common to Loans and Annuitie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on both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Amortization Calculation - provides a summary of a loan (a seco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output to the screen, printer, or ASCII file (PATH Optional)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program is excellent for calculating Land Contracts. 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 annual summary for principal and interest paid.  Outpu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 Number, Month/Year, Payment, Principal, Interest (per pay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-To-Date (ITD), and Balance of the Principal (as of that pay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nual summary is January through December with Year-To-Date tot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al and the Interest paid.  The "last" payment is designated as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y appear as the thirteenth payment in the final year.  A sum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appear at the end of the listing.  BALLOON PAYMENT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 by either Number of Payments, or Month and Year of Last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Payment Calculation - determines the payment needed to satisfy a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interest rate, length (years) of the loan, number of paym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, and the loan principal.  Provides the amount of interest pai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 calculation is the same rendered by the two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in BigFin and Barron's Loan Amortization Schedule (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edule to have when BigFin is not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Principal Calculation - calculates the loan principal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payments per year, amount of payment, interest ra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of time to repay a loan.  Real life circumstance... "JC"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an afford $300 a month for a car.  He knows the interest 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 is twelve percent.  Based on a four year payment schedule twelv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year, the calculation shows he can borrow $11,392.19.  Be cautiou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can vary because of "hidden" expenses, late fees, etc.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rowing.  However, it is a good estim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Repayment Period - shows the length of time to repay a lo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supplies the annual interest rate, the number of years to re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, and loan principal.  Beware of "hidden" expenses of a loa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s can distort the calculation.  Incremental increases depict the m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quicker pa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mp Sum Payment Calculation - determines the interest and lump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.  This is helpful when someone makes a set payment on a lo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.  A number of farms in Michigan have been sold us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yment plus interest, paid once a year).  This module was a sugges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e F., a life long friend and securities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ing Loan Balance - helps determine the payoff on a loan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yments per year, the interest rate, the amount of the pay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payments made thus far are required.  If you secure a lo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ouse based on twelve payments per year at ten percent intere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400 per payment on $42,000, and you have made three payment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th year (123 payments), you would owe $32,926.58 on the loa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s essential if you are thinking about re-financing, or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ond mortgage.  Hidden expenses/fees will distort this figu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result with caution.  IT IS ONLY AN ESTIM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Payment Loan Amortization Calculation - provides a summa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(a second menu allows selection of output to the screen,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CII file (PATH optional)).  This loan program is very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 loans paid bimonthly, every two weeks, or when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teen payments a year verses twelve. Output displays Pa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, Payment Amount, Principal Paid, Interest Paid, Interest-To-Date (IT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alance of the Principal (as of that payment).  Annual summ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uary to December with Year-To-Date totals for Principal and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d that year.  A summary and disclaimer appear at the end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was suggested by a friend to ease his land contract woes in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payment amounts.  Good suggestion, Dick!)  Caution: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, the payments begin at the first of the month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, therefore, it may look like an extra payment is being made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s are numbered rather than having the Month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cellaneo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scellaneous programs are financial and business related formul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fit other sections of BigFin.  However, they are handy. 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 is provided for each module by title in alphabet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 Calculation - enter your birthday (MMDDYY), and you have the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hours, or minutes, or seconds you have lived.  Great for kiddi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know how many minutes they are old (the rest of us want to for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to Square Feet/Square Yard Calcualtion - computes number of feet/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aterial need to cover an area.  If total square feet is known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.  Cost per square yard can als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(Square Feet) to Acreage Calculation - a simple equa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eage.  If total square feet is known, it can be entered;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are requested otherwise.  Acreage is return to the hundredth. 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feet by 100 feet is .21 ac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Chart - was added to help "me" to quickly find a charac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.  Uses cursor keys to move around the chart.  Same code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W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, Area &amp; Circumference Calculation - provide the radius of a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veral variations of the result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 Foot/Yard Calculation - is very useful when estimat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rete or fill need.  If the total square feet is known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.  If not, the user is prompted for the length and width. 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so required.  An OPTIONAL cost per cubic yard is prompted.  If 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ovided, the estimated COST is given.  A neat calculation for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l dirt needed to "level" your 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Viewing Utility - provides a means to look at files.  The fil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be ASCII text (but, I don't know many people who can mak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guru" characters on the screen).  You can enter any PATH (e.g. 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: (for the diskette in Drive B:)), then select the desired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the cursor bar over it and Press RETURN/ENTER.  The "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st menu pops up.  Change the contrast, or Press RETURN/EN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e already selected.  (I added this utility because I bega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rors" while reading this document.  Reason:  My BigFin Document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to fit into the normal STRING array (a little programming jargo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 you find this useful!  It is, essentially, the same code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el Consumption and Cost Calculation - shows the number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allons/liters) and the cost per each unit based on ente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culation figures the cost per mile and kilo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Owner's Cost Calculation - was essentially a Public Do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s been drastically altered to produce the output to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er.  These calculations are based on a single residenc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duction, and provide estimation of savings by realization of gai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property value, reduction of mortgage principal, and recover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person's tax bracket.  These calculations are to be used as a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spective buyers.  Please... use this for an ESTIMAT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Become A Registered User - hopefully, everyone will read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mmediately send their registration fee to the author. 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an address with which to register BigFin if the docu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Statistics Summery - is the system configuration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on which BigFin is running.  (It is essentially the same c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y SYSINFO.EX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ransfer Calculation - is helpful to determine time neede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via a modem.  Baud rate is selectable.  Cost per minut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 Menu displays this text to screen within BigFin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the Response Form, and this Document to the printer attach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ONE (1).  The response form can be folded, then s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First Class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rovided a DEFAULT "path" for the BigFin Document to be either \UTI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\MISC\BIGFIN\ (thus, making it easier to find).  (The INSTAL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BIGFIN.EXE and BIGFIN.DOC in the \UTIL directory as its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Screen Type - gives users better color contrast when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s within Big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cy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CY CONVERSION Menu - Provides a means to convert several "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cies to U.S.  The "exchange amount" is determined by the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the program.  However, you can modify the amount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"exchanges" will be added when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to DOS (Option) - Allows user to get to DOS without exiting Big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mpt is 'set' to BF: Drive:Path, i.e. BF: C:\UTIL    Typing '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turn user to BigFin Main Menu.  Why 'shell' to DOS?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'unstick' your printer, change Drive/Directory (to create files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o type EXIT when you are finished since BigFin resid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pproximately 130K).  SHELL will NOT work with DOS v 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and Window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&amp; WINDOWS* - Included with a "registered" version of BigFi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necessary to run under Windows 3.x.  These files are BIGFIN.P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.ICO.  The PATH in BIGFIN.PIF is C:\UTIL\BIGFIN.EXE (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in which BigFin resides on your computer).  BIGFIN.IC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mple" icon for BigFin (take it easy on me... I NEVER CLAIM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ST!!!!).  To install BigFin (as a Windows application) follow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in your Window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 SCREEN function, and document PRINTING functions work fin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BigFin (a DOS application) within Windows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* 3.0 Users:  It is necessary to have these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\SYSTEM directory: EGA80WOA.FON, EGA40WOA.FON, CGA80WOA.F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GA40WOA.FON   They must exist to run DOS applications, or you'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 ***** WINDOWS* 3.0 ON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ndow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BigFin.DOC  920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