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gFin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py this file to your printer, fold, TAPE "top" &amp; "sides", then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$20.00 for official BigFin registration or $5.00 for an upda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latest version of BigFin shortly.  NOTE:  All M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go to a Memorial College Scholarship Fund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Please PRINT legibl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 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  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:   __ __   Zip: __ __ __ __ __ -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ptional) Phone (Office)   (__ __ __)-__ __ __ -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d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ptional) Phone (Home)     (__ __ __)-__ __ __ -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ot my copy of BigFin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Friend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BBS, Name &amp; Phone#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User Group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Shareware Service, Nam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Other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BigFin Version  3.__ __ (from Main Menu)  NEW = $20  or  Update=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size  5.25" (360K) ____, or 3.5" (720K/1.44M) ____ - No 5.25" 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: PC - [AT] 286 - 386 - 486   Video: Mono - CGA - EGA - VGA -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, suggestions (attach sheet if necess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supporting BigFin, and the kids going to colle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d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F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                                            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                                             |Plac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                                             |Stam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                                                    |Here!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y D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161 Howa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miths Creek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48074-202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