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r additions to the BK5 documentation as of 22-Mar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 menu system on your computer, you could add line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BKCHART5 and BKTIME5 programs run only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5.0b of Brother's Keeper has a new feature that lets you display 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ll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