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2, Jon Priva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Blurb thing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rb is a program that chooses a random line from a file and print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a decent manner.  The file of blurbs can be jokes, for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philosophical sayings,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te some time I have been searching for a decent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ayings on my screen in a decent manner from my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a program that would read a normal ASCII text fil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ery easily.  I found a couple, but they were either too clumsy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uld not be easily altered.  Grief and frustration finally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motivated me and the original Blurb 1.0 was born!  It is a s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 program which was crammed out in less than 1 hour in compilabl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liable and small but has its flaws. I had installed it on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' systems and they agreed, Blurb 1.0 was an inter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time went on and they added more and more blurbs to the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anifest it's major flaw...speed.  It was taking an average of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blurb from a list of 2000.  In order to salvage what was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ship, I removed the Blurb 1.0 from their system, logged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nd suggestions and headed back to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- Blurb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goal was a program that was non-obtrusive, easy-to-use, an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enough to detect differences in user preferences an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work around them.  My goal was to rewrite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++ which would give me greater control over the system file acc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ming language could.  At the same time, I want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mart enough to detect changes in various file configurations an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utomatically.  My speed goal was a blurb off the harddri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5000 in no more than two seconds, even on the slowest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b 2.0 meets these standards (and then so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in program and setup contain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dexed blurb file for very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le structure is of non-uniform record sizes (saves a lot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-adaptation to most screen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r 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name &amp; author title line may be optional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al delay after printing blurb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ay is variable depending on number of words in a given blur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elected time to pause per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ay can be instantly bypassed by the user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automatically finds and places .idx and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 need for continuous command-line options as they're saved in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automatically detects changes in the file BLURBS and re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r may optionally view blurbs in a sequential or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ystem ignores blank lines in blurb file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ast is Fast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rb 2.0 surpasses the benchmark test of 300,000 blurbs (14.5 meg file)</w:t>
      </w:r>
    </w:p>
    <w:p>
      <w:pPr>
        <w:pStyle w:val="PreformattedText"/>
        <w:bidi w:val="0"/>
        <w:jc w:val="left"/>
        <w:rPr/>
      </w:pPr>
      <w:r>
        <w:rPr/>
        <w:t>by choosing a blurb in under 1 second when running from my old SCSI hard drive.</w:t>
      </w:r>
    </w:p>
    <w:p>
      <w:pPr>
        <w:pStyle w:val="PreformattedText"/>
        <w:bidi w:val="0"/>
        <w:jc w:val="left"/>
        <w:rPr/>
      </w:pPr>
      <w:r>
        <w:rPr/>
        <w:t xml:space="preserve">In fact, performance is consistent on all systems I have tested Blurb 2.0 on, </w:t>
      </w:r>
    </w:p>
    <w:p>
      <w:pPr>
        <w:pStyle w:val="PreformattedText"/>
        <w:bidi w:val="0"/>
        <w:jc w:val="left"/>
        <w:rPr/>
      </w:pPr>
      <w:r>
        <w:rPr/>
        <w:t>regardless of whether there are 10, 5000, or 300,000 blurbs!  Blurb 2.0 has</w:t>
      </w:r>
    </w:p>
    <w:p>
      <w:pPr>
        <w:pStyle w:val="PreformattedText"/>
        <w:bidi w:val="0"/>
        <w:jc w:val="left"/>
        <w:rPr/>
      </w:pPr>
      <w:r>
        <w:rPr/>
        <w:t xml:space="preserve">theoretical limitations approaching 4.3 billion blurbs and blurb file sizes </w:t>
      </w:r>
    </w:p>
    <w:p>
      <w:pPr>
        <w:pStyle w:val="PreformattedText"/>
        <w:bidi w:val="0"/>
        <w:jc w:val="left"/>
        <w:rPr/>
      </w:pPr>
      <w:r>
        <w:rPr/>
        <w:t>of over 2.1 gigabytes with a maximum individual blurb size of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rb Installa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s a simple matter.  Only two files are required, BLURB.EXE and</w:t>
      </w:r>
    </w:p>
    <w:p>
      <w:pPr>
        <w:pStyle w:val="PreformattedText"/>
        <w:bidi w:val="0"/>
        <w:jc w:val="left"/>
        <w:rPr/>
      </w:pPr>
      <w:r>
        <w:rPr/>
        <w:t>BLURBS.  The former is the program, and the latter contains the actual blurbs.</w:t>
      </w:r>
    </w:p>
    <w:p>
      <w:pPr>
        <w:pStyle w:val="PreformattedText"/>
        <w:bidi w:val="0"/>
        <w:jc w:val="left"/>
        <w:rPr/>
      </w:pPr>
      <w:r>
        <w:rPr/>
        <w:t>Just make sure that these two files are located some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b.exe            The 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b.doc            This file your are reading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bs               A small collec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run the program, it will reindex itself.  This is normal</w:t>
      </w:r>
    </w:p>
    <w:p>
      <w:pPr>
        <w:pStyle w:val="PreformattedText"/>
        <w:bidi w:val="0"/>
        <w:jc w:val="left"/>
        <w:rPr/>
      </w:pPr>
      <w:r>
        <w:rPr/>
        <w:t>and will only occur when the program senses that the file BLURBS has been</w:t>
      </w:r>
    </w:p>
    <w:p>
      <w:pPr>
        <w:pStyle w:val="PreformattedText"/>
        <w:bidi w:val="0"/>
        <w:jc w:val="left"/>
        <w:rPr/>
      </w:pPr>
      <w:r>
        <w:rPr/>
        <w:t>changed in some way.  (Reindexing may take some time as the number of blurbs</w:t>
      </w:r>
    </w:p>
    <w:p>
      <w:pPr>
        <w:pStyle w:val="PreformattedText"/>
        <w:bidi w:val="0"/>
        <w:jc w:val="left"/>
        <w:rPr/>
      </w:pPr>
      <w:r>
        <w:rPr/>
        <w:t>increases, but it is a necessary and infrequent step in achieving high-speed</w:t>
      </w:r>
    </w:p>
    <w:p>
      <w:pPr>
        <w:pStyle w:val="PreformattedText"/>
        <w:bidi w:val="0"/>
        <w:jc w:val="left"/>
        <w:rPr/>
      </w:pPr>
      <w:r>
        <w:rPr/>
        <w:t>file access.  This will give you an idea how slow the old Blurb 1.0 w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is finished reindexing, Blurb reports how many blurbs there are</w:t>
      </w:r>
    </w:p>
    <w:p>
      <w:pPr>
        <w:pStyle w:val="PreformattedText"/>
        <w:bidi w:val="0"/>
        <w:jc w:val="left"/>
        <w:rPr/>
      </w:pPr>
      <w:r>
        <w:rPr/>
        <w:t>and then it halts.  Blurb is now ready for normal operation.  All you have to</w:t>
      </w:r>
    </w:p>
    <w:p>
      <w:pPr>
        <w:pStyle w:val="PreformattedText"/>
        <w:bidi w:val="0"/>
        <w:jc w:val="left"/>
        <w:rPr/>
      </w:pPr>
      <w:r>
        <w:rPr/>
        <w:t>do to use it is to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lurb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runs, it automatically finds and places the two support</w:t>
      </w:r>
    </w:p>
    <w:p>
      <w:pPr>
        <w:pStyle w:val="PreformattedText"/>
        <w:bidi w:val="0"/>
        <w:jc w:val="left"/>
        <w:rPr/>
      </w:pPr>
      <w:r>
        <w:rPr/>
        <w:t>files that it requires, BLURB.CFG (the configuration file) and BLURB.IDX (the</w:t>
      </w:r>
    </w:p>
    <w:p>
      <w:pPr>
        <w:pStyle w:val="PreformattedText"/>
        <w:bidi w:val="0"/>
        <w:jc w:val="left"/>
        <w:rPr/>
      </w:pPr>
      <w:r>
        <w:rPr/>
        <w:t>index file to the blurbs themselves).  If any update has occurred to the file,</w:t>
      </w:r>
    </w:p>
    <w:p>
      <w:pPr>
        <w:pStyle w:val="PreformattedText"/>
        <w:bidi w:val="0"/>
        <w:jc w:val="left"/>
        <w:rPr/>
      </w:pPr>
      <w:r>
        <w:rPr/>
        <w:t>BLURBS, the program will automatically detect the change and reindex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            This is the normal command that will be used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?           This will print out a summary of thes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setup      Calls the set-up menu which will upda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(BLURB.CF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urb /info       Prints out various information about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index      Forces a manual reindex of the file BLURB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detected automatically, but the option i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delay      Overrides delay option in setup menu and uses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displaying a blur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nodelay    Overrides delay option in setup menu 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lay after displaying the blu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Option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A&gt;uto Time Delay     Selects and deselects whether or not there is a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blurb has been selected.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elay               When the Auto Time Delay is on, this is the del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.  The total delay is equal to this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ied by the number of words that in the blur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s in 100th's of a second.  Default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ackground Color    This options cycles through the possibl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s.  Results of color changes will be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tly in the menu.  Default: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oreground Color    Cycles through all of the possible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ame as &lt;B&gt;ackground Colors)  Default: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&gt;ide the Title      Makes the top line author, title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visible or masked.  Default: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utlining Border    Selects and deselects the border which appear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rb.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election Method    Allows the user to decide whether to see blurb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IZED order, or see the blurbs in a IN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tial order.  Default: RANDO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an I Find More Blurbs?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enclosed a few blurbs with the original packaging in order to hold you</w:t>
      </w:r>
    </w:p>
    <w:p>
      <w:pPr>
        <w:pStyle w:val="PreformattedText"/>
        <w:bidi w:val="0"/>
        <w:jc w:val="left"/>
        <w:rPr/>
      </w:pPr>
      <w:r>
        <w:rPr/>
        <w:t>over until you begin collecting the sort of things you really WANT to see</w:t>
      </w:r>
    </w:p>
    <w:p>
      <w:pPr>
        <w:pStyle w:val="PreformattedText"/>
        <w:bidi w:val="0"/>
        <w:jc w:val="left"/>
        <w:rPr/>
      </w:pPr>
      <w:r>
        <w:rPr/>
        <w:t xml:space="preserve">coming up on your screen.  The most common place to find these things is on </w:t>
      </w:r>
    </w:p>
    <w:p>
      <w:pPr>
        <w:pStyle w:val="PreformattedText"/>
        <w:bidi w:val="0"/>
        <w:jc w:val="left"/>
        <w:rPr/>
      </w:pPr>
      <w:r>
        <w:rPr/>
        <w:t xml:space="preserve">BBS systems, usually in the text file download areas.  There are a great deal </w:t>
      </w:r>
    </w:p>
    <w:p>
      <w:pPr>
        <w:pStyle w:val="PreformattedText"/>
        <w:bidi w:val="0"/>
        <w:jc w:val="left"/>
        <w:rPr/>
      </w:pPr>
      <w:r>
        <w:rPr/>
        <w:t xml:space="preserve">of them out there concerning a variety of different subjects.  All else </w:t>
      </w:r>
    </w:p>
    <w:p>
      <w:pPr>
        <w:pStyle w:val="PreformattedText"/>
        <w:bidi w:val="0"/>
        <w:jc w:val="left"/>
        <w:rPr/>
      </w:pPr>
      <w:r>
        <w:rPr/>
        <w:t>failing, you can actually haunt your local bookstores in the reference or humor</w:t>
      </w:r>
    </w:p>
    <w:p>
      <w:pPr>
        <w:pStyle w:val="PreformattedText"/>
        <w:bidi w:val="0"/>
        <w:jc w:val="left"/>
        <w:rPr/>
      </w:pPr>
      <w:r>
        <w:rPr/>
        <w:t>section and physically type in the o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urb 2.0 has been rigorously tested and is, to the best of my knowledge, </w:t>
      </w:r>
    </w:p>
    <w:p>
      <w:pPr>
        <w:pStyle w:val="PreformattedText"/>
        <w:bidi w:val="0"/>
        <w:jc w:val="left"/>
        <w:rPr/>
      </w:pPr>
      <w:r>
        <w:rPr/>
        <w:t>error-free.  This program is provided "AS-IS." Any damage which occurs directly</w:t>
      </w:r>
    </w:p>
    <w:p>
      <w:pPr>
        <w:pStyle w:val="PreformattedText"/>
        <w:bidi w:val="0"/>
        <w:jc w:val="left"/>
        <w:rPr/>
      </w:pPr>
      <w:r>
        <w:rPr/>
        <w:t xml:space="preserve">or indirectly as the result of this program is the sole responsibility of the </w:t>
      </w:r>
    </w:p>
    <w:p>
      <w:pPr>
        <w:pStyle w:val="PreformattedText"/>
        <w:bidi w:val="0"/>
        <w:jc w:val="left"/>
        <w:rPr/>
      </w:pPr>
      <w:r>
        <w:rPr/>
        <w:t>user.  The author will not be held responsible in any way, shape or form for</w:t>
      </w:r>
    </w:p>
    <w:p>
      <w:pPr>
        <w:pStyle w:val="PreformattedText"/>
        <w:bidi w:val="0"/>
        <w:jc w:val="left"/>
        <w:rPr/>
      </w:pPr>
      <w:r>
        <w:rPr/>
        <w:t>any sort of damage, real or perceived, 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     To prevent the risk of electrical shock or fire, do not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isassemble Blurb 2.0 as there are no user-servicable pa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rb was written on a sleepy afternoon by a Computer Science Graduate('89)</w:t>
      </w:r>
    </w:p>
    <w:p>
      <w:pPr>
        <w:pStyle w:val="PreformattedText"/>
        <w:bidi w:val="0"/>
        <w:jc w:val="left"/>
        <w:rPr/>
      </w:pPr>
      <w:r>
        <w:rPr/>
        <w:t>who is currently working on his MBA.  Unfortunately, Business Administration</w:t>
      </w:r>
    </w:p>
    <w:p>
      <w:pPr>
        <w:pStyle w:val="PreformattedText"/>
        <w:bidi w:val="0"/>
        <w:jc w:val="left"/>
        <w:rPr/>
      </w:pPr>
      <w:r>
        <w:rPr/>
        <w:t>classes don't offer many opportunities for programming, hence, the development</w:t>
      </w:r>
    </w:p>
    <w:p>
      <w:pPr>
        <w:pStyle w:val="PreformattedText"/>
        <w:bidi w:val="0"/>
        <w:jc w:val="left"/>
        <w:rPr/>
      </w:pPr>
      <w:r>
        <w:rPr/>
        <w:t>of programs such a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rb is freeware.  No registration is necessary.  The program will not self-</w:t>
      </w:r>
    </w:p>
    <w:p>
      <w:pPr>
        <w:pStyle w:val="PreformattedText"/>
        <w:bidi w:val="0"/>
        <w:jc w:val="left"/>
        <w:rPr/>
      </w:pPr>
      <w:r>
        <w:rPr/>
        <w:t>destruct after a given time, nor will it do annoying things until you sign your</w:t>
      </w:r>
    </w:p>
    <w:p>
      <w:pPr>
        <w:pStyle w:val="PreformattedText"/>
        <w:bidi w:val="0"/>
        <w:jc w:val="left"/>
        <w:rPr/>
      </w:pPr>
      <w:r>
        <w:rPr/>
        <w:t xml:space="preserve">life away.  Blurb 2.0 is a complete, fully operationa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Blurb.exe may be freely distributed as long as this file (Blurb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along with it in their original, unal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gistration isn't necessary, any feedback or donations act as great</w:t>
      </w:r>
    </w:p>
    <w:p>
      <w:pPr>
        <w:pStyle w:val="PreformattedText"/>
        <w:bidi w:val="0"/>
        <w:jc w:val="left"/>
        <w:rPr/>
      </w:pPr>
      <w:r>
        <w:rPr/>
        <w:t>motivators for programmers who don't do this for profit. 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 pertaining to Blurb, its future, or other</w:t>
      </w:r>
    </w:p>
    <w:p>
      <w:pPr>
        <w:pStyle w:val="PreformattedText"/>
        <w:bidi w:val="0"/>
        <w:jc w:val="left"/>
        <w:rPr/>
      </w:pPr>
      <w:r>
        <w:rPr/>
        <w:t>software in development, please send the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Jon Priv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400 Warre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nkato, MN  5600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