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TU ANALYSIS REGISTRATION/PURCHAS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is form and a money order or check for the proper amou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No cash or purchase orders accept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chanted T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01 Ferndale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gh Point, NC 272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orders purchased with company or personal checks will be hel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one week for check clearance.  All orders purchased with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, certified checks, or cashier's checks will be processed and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tity                                                Amount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         BTU Analysis ----&gt; $104.95           ___________.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         BTU Analysis Plus ----&gt; $159.95      ___________.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otal Due: ___________.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discounts apply in the following:  1 -  5  each = No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6 - 10  each = 15% off tot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1 - 15  each = 20% off tot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6 - 20+ each = 25% off total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ame will be entered into our client database for new prod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 you for your consideratio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