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onthly Budg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right 1991, Richard S. Haseltin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versi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R3, Box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rington, Maine, 04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come to your through the facilities of the Eagl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 BBS in Bucksport, Maine, 207-469-6732. For a prompt repl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a message to the author at any time, 24 hours a day, on Eag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's messag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trying BUDGET. This program is offered to the publ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, which means that it is not meant to be free.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nor principle underlying Shareware, it is your duty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 fair trial, and, if it is beneficial to you, to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e for the low fee of $20. Doing this results in 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vestment in just this one program....you are supporting a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that over the years can save you hundreds of doll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nvestment. You also give me needed encouragemen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evelopers. With your support we will continue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le software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do not ask for a registration fee if the program is not benefi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What could be more fair? We enter into the Sharewar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knowing full well that a certain minority will mil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or all it is worth. But we know too that the majority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honorable men and women and will support the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elopment of many fine programs has occurred over a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ystem. The authors rely on the people who try the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ir ideas for improvement. Please let me hear from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suggestions. And now, on to the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UDGET disk contains eigh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UDGET.EXE: You will use this program the most...to maintain the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ITBUDG.EXE: You will use this program to set up your budge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er make additions to or deletions from your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UDSETUP.EXE: You may use this program to determin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-ups and to set up your own color schem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UDGDATA: This is a data file in which you will save your budge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ALC: This is a TSR calculator which you can pop onto the scree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. It disappears just as readily. You have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RLVALUE: This data file saves the color values used in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EMODATA: This is a sample budget display to aid you in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 color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BUDGET.DOC: Please read this before running any of the programs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helpful to you if you printed it out. (about 8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.COMM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, CALC, is a TSR (terminate and stay resident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ALT S you can bring a calculator on screen.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s it from the screen. When it comes on screen, i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finacial mode. Press F2 and it is in the financial mode.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whenever you boot up your system, Calc.com will be load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t on my DOS disk, and enter 'calc.com in my Autoexec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, be aware that the Alt S command may interfer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uses the Alt S command. In such cases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nd your Autoex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ree programs to install, and three data files.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, Budget.Doc. The three programs and the thre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filed in the same directory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KDIR \C:\UTILITIES\BUDGET\BUDG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KDIR \C:\UTILITIES\BUDGET\INITBUD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KDIR \C:\UTILITIES\BUDGET\BUD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KDIR \C:\UTILITIES\BUDGET\BUDG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KDIR \C:\UTILITIES\BUDGET\CLR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KDIR \C:\UTILITIES\BUDGET\DEM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KDIR \C:\DOCUMENTS\BUDGE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un Budsetup.Exe first because the programs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sires concerning your data back-up files. You can elec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ack-up files if you enjoy 'living on the edge'. You can f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-up file on your hard disk, or on a floppy disk, or whatev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program disk onto a new disk to serve as your back-up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done whether you have one or two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Place Dos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Type 'diskcopy a: b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Instructions will come on the screen, telling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ut in w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loppy disk user, the programs automatically save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sk and to your back-up disk. If you have only one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prompt you as to the proper procedure to foll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prepare a back-up disk, the program will crash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hard disk, you must first run the 'BUDSE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'BUDSET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reason for a floppy disk user to run 'BUDSETUP' is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LOCK AND CAPS 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each set the keypad to figures rather than to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s are set for Capital letters. The lights will not be o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urn them on, you will get the arrows on the keypad,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. It is best not to turn them on during the programs'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wanted the effect of arrows, for moving the cursor, I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eric value of the key. The Caps are on because mu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will be read by strings, and as you know, if the program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apital letter and reads a lower case letter, it will not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no need for you to change these two controls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o to another non-budget program, you should reboot first,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of the CAPS LOCK and NUM LOCK will still b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e of caution: Be sure your printer is on before you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-out of any material. The programs periodically off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portunity to make hard copies of your budget pages. To do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 to press &lt;SHIFT&gt; and &lt;PRTSC&gt;.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just press any key and you'll skip the print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BUDGE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brings to the computer system the age-ol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geting system. You'll recall that in this system on each pay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amounts of cash were placed in the GROCERY envelop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T envelope, in the Clothes envelope, etc. The envelopes we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pt as a file in an old shoebox. It is an ideal system becau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comes due, the money is there in the envelope to pay i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s terribly unwiel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program the shoebox is now your CHECKING ACCOUNT. The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SERVE ACCOUNTS in your CHECKING ACCOUNT. Through data furn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the computer knows how much goes in each RESERVE account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your expenditures, it keeps an accurate bala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. So the first step in using this program is to fur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he data it needs. To do this, you load the INITBUD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 INITBUD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BUDG (initiate budget)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notepad, list all your accounts. Some of your accounts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each month. We'll call these TIME-PAYMENT ACCOUNTS, or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hort. These are the accounts that are paid off ove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include charge accounts, mortgage accounts, ca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, etc. List these accounts first. Note down how many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 you have, then add two or three to the figure. Th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wo or three blank accounts for future use for new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ist all the remaining accounts you wish to establish.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count for each of the expenses you are liable to f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year. This part of the list will include ELEC, GROC, CL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 (medical), DR., GAS, REPRS (car repairs), EDUC, HEAT,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ave for, etc. Note the total of all your accou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P accounts (including the blank TP accounts). Add several bl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for future use. Make 'MISC' your last account.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know when you're using the 'MISC' account in order to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routine used for this account alone. This program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38 budge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pretty much run itself by your follow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at the bottom of the screen. After you have answere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about number of accounts, the screen will display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lumn headings. The number '1' is displayed and the program a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obably start immediately entering you budget,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s needed as you go along. I recommend printing the Doc file...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ame each account with a CODE. The code is limited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r less. 'Repairs' becomes 'REPRS'; 'clothing'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LTHS'. Try to arrive at a code that is readable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the code, the cursor moves to the next column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its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nual interest rate is usually listed on each monthly bill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monthly interest rate. The rate may be stated as 18%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.18. If 13.9%, enter .139. Just be sure to start with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. The cursor mov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row amount is an amount charged for future taxes or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s to be made by the bank on a mortgage account. If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 escrow charge, just enter '0'. The cursor mov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lance owed on your account is usually stated on y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. This is the only area of the program where we do no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accuracy. As you make each payment, the program comp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charge and adjusts your remaining balance accordingly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ways banks, etc. have of computing their interest 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results will not be precise. It will, however, be very cl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y to periodically replace our figure with the bank'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gram. The cursor mov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WHEN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ere the payment you are required to make each month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you wish to budget each month. Leave your 'MISC'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le. Enter '0' for its PAYMENT column. If you are bille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monthly amount; if quarterly, enter the quarterly amoun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ally, enter the annual amount. If it's an accoun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ed for like Clothes, Recreation, Groceries, enter the am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budget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ere how often you are required to pay on the account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' if monthly, 'Q' if quarterly, 'S' if semiannually, 'A' if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one of these for those accounts that demand payment when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ccounts, such as a clothing account do not demand a pay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xcept any payment you impose on yourself. We call thes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definite' accounts. You can decide in any given month not to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for such an account, and you have to answer to no on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on. Enter 'I' for these accounts. Other accounts which may be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 are DR., MED, REPRS, and MISC. The BUDGET program u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 as part of its procedure in highlighting the accou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each week. Please be careful to choose the prop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EARS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EARS account is maintained automatically by the program. Id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tting up a budget, one should have the money on 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bring all accounts up to date. For example, if one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paid semiannually coming due in two more months, h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months already in that account's reserve. In all likelihoo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the case. Therefore, the account is four months in arr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ach month's budget amount were $20 for this account, the arr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will show a $20 x 4mos=-$80 arrears. The arrears accoun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t a glance the status of any given account. This will guide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udicious use of the small amounts of surplus you hopefu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week. By applying these amounts to the accounts in arrea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your budget gradually to the ideal state. Please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raged if your arrears amounts are high at first. Simpl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you can to them, and gradually you'll reduce them to $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. Notice that after you have entered the Frequency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, you are then asked for the number of payments you may b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at account, and the amount of the arrears is amende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hen returns to start the nex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entered all your TP accounts, you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jumps from the Code entry to the Payment entry, sk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and Escrow columns. Notice, too, that arrears are not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d for the 'I'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finished making all your budget entries, type 'D'(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sked if you wish to make any changes. If you answer '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will appear at the upper left of your screen, and an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n moving the cursor appears at the bottom of the screen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keys you can move to any column except the ARREAR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rrect the Payment column, you will also be required to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quency of payment data and a new arrears will be calcu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When you have finished making corrections, answer 'N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?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D SAV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Shift PRT SC, you can make a hard copy of your budg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. But before this, your data is saved on both your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back-up disk. To skip the print-out, simply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hen return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DATA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third Menu option and the headings of the INCOME box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. Number 1 will be displayed, and the program awa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 There is allowance for six sources of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code of your first source of income. The CODE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letters or less. The cursor moves to the Amou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amount and how often you receive it. The fin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displayed will be a monthly figure. For example, if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to you Quarterly, you would enter the quarterly am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 that you receive it quarterly ('Q'). The program divid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3(months) and prints the monthly amount. This enable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 brief analysis of your Income/Budget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ion routine is the same as the Budget correc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follow the instructions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an abbreviated version of your budget is displayed and it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is compared to your Income amount.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, if surplus, represents your power to improve y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 It is the only money you have that is free of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you use it 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ncome/Budget comparison yields a deficiency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just your budget. Suggestions will be displayed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returned to the MENU. There remains th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to set up, and the reporting of your current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, but that will not be done until the Income amount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 to , or greater than, the Budge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 savings account, simply follow the instruction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up for possible use in the future. The Savings account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tegories. For instance, you may have an semi-annual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on your car-insurance. Category 1 could be coded 'CRINS'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you could transfer the budget amount into savings to ear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, then transfer it back when it is time to pay the bill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could be something you wanted to save for, or pers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s to establish savings accounts for members of y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money to the Savings Account within the compu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does not actually put the amounts into a Savings accou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do by calling the bank and asking that a transfer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Checking account to your Savings account. There is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ive categories in the Savings Account. Please be su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code as you used in setting up your budget for thos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to hold money transferred from your budget accoun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becomes due (Quarterly,Semiannual, and Annual acc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s routine is the same as the Budge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ECKING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ere only the Checking Account current balance. 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otal cash-on-hand amounts. The reason will be explain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is then saved and you may now print the current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. If you have no printer, simply press any key to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now completed your Budget set-up and will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gain if you wish to add or delete Budge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returned to the MENU. Select the option to 'loa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, and it will be done. At the start of future sess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nly the BUDGE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Budget (when you start your next s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UDG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use of the BUDGET program involves four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tering the amounts SPENT since your last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ntering your new income and the amount you have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istributing your deposit to your variou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ntering the amounts you decide the spend during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'Deposit' choice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your budget displayed. Note that all the RESERV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$0.00. In the lower right corner your Checking Account bal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Note that the RESERVE amount is $0.00, and that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 amount equals the TOTAL amount. It is requested that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entire amount of Free Balance into your Reserv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nexpected needs will be taken care of through the MISC Re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amount of cash you withhold from your deposit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keep track of your cash expenditures. They are trea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'Petty Cash' accounts. The TOTAL amount should always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ERVE amount. I am firmly convinced that one of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 so many of us end up with so little to show for our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, is because we did not make regular, judicious decis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best use the many, many small surplus amounts we h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ayday over the years. By requesting that you distribute AL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hecking account to some purpose, I am asking you to do wha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us failed to do over the years. After all, that small 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only real power you have in bettering your financi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y with this request, and I can almost guarantee that, a ye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ad, it will amaze you how well you are doing! (End of Lect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just made a deposit that is not included in your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Account Balance, then do so now. List the total amoun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e source, decide what you need for 'petty cash` and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. If no deposit has been made, then enter $0.00 for all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-RESERV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display highlights the pertinent columns you will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w. You are offered the facility of automatic entry of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 of each account. If you answer 'Y', the program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get amount of column two into the Trial Reserve colum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a TRIAL Reserve Activity because you can experiment all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til you give your final approval nothing is permanently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options you have, listed in gree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yping 'E' when asked for an amount, a correction routine co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. Please note that while the prompt is the question as to whe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use the Automatic entry, The program will not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reen commands'. At this point, if you wish to enter a 'green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he prompt with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yping 'A',you can get a report of the arrears of any accoun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'X', you can transfer amounts between accounts. By typing 'M2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jumps to account #22. Use this also during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. Typing 'D' signifies your approval of what you have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amounts to be transferred from the TRIAL RESERVE colum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 column. Remember, to use these options, answer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s you enter amounts into the TRIAL RESERVE column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ducted from your FREE Checking account balance, and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 total. Bear in mind that during this activity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ding money. You are only distributing it into the RESERV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ar in mind that your actual checking account balance and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really changing. Nothing becomes permanent until you si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pproval by typing 'D' (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FREE Balance equals $0.00, and you are satisfied with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done, answer 'N' to the AUTOMATIC question, and then enter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ne). The amounts are transferred into the RESERVE accounts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the date and printing the page, you enter the SPEN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N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f you have some bills to pay, you may enter the amou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t Column. Note that as you do, the amount is ded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inent RESERVE column, from the CHECKING account Reserve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ING account TOTAL balance in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You have the same options at the bottome of the scree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move-cursor option to be very helpful in mov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When finished, type 'D' and after saving the data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, you are return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EAR/BALANCE/INCOME TOTALS/ACCRUED BALANCE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choice from the MENU, and a report is displayed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EARS, TP BALANCES, ACCRUAL BALANCES (what you've spent on each non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this year), SAVINGS BALANCE PER CATEGORY, INCOME ACCR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rther word about arrears activity. Each time you mo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 routine to the TRIAL RESERVE routine, each account's arr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is debited with that accounts monthly budget figur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ay your Phone account allows for a bill of $20.As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 section, let's assume the Phone arrears is $0. When you have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R section, your Phone arrears is now -$20. When you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 into the Phone account reserve, the arrears again becomes $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kip budgeting the Phone account that month, the Phone arr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s at -$20. Thus, at a glance, you can determin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accoun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hange any arrears amount or any TP balance at this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hen save your data and print out this page. Next,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 will be displayed. This will list all payment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ssion, and can serve as a guide in making out your check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side, the Grocery, Gas, and Misc. amounts are tota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ed from the Total Reserve amount. The resulting balance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inimum Balance', the amount you must not spend in the coming w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your budget intact. Of course, if the amount is budgeted f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nd it without affecting the integrity of your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ESSION AND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now on, each session will consist of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hoose first option from MENU, the SPENT option, and reco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ecks you have made out since your last session.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, and print it, and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hoose the second option from MENU, the DEPOSIT option,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total incomes and any new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istribute your deposit into your Reserve columns in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rv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nter any new expenses you are paying in this session.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and print out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hoose the fifth option, ARREARS, etc. display, save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it and then the Payment directive will be displayed.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, print it and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our paychecks are spent before we ever receive them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tments and promises we have made in the past. In a sense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ze that very little of each paycheck is truly ours to sp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ance with our free will. I emphasize, therefore,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mall amount left over when you have finished distribu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 I call these amounts 'surpluses', but they are actually 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s only when your budget is up to date. Skip a budget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ater make it up. What you will have lost, however,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rtunity to seriously think about what best to do with tha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plus. Funny thing about those monthly surpluses.....if not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, they tend to just up and disappear. That's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ed to most of us over the years. I hope you won't let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. Good luck and good 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