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.EXE -- Version 2.0 -- (C) 1991 New Day Software (ND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Use of this program in a manner no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w Day Software is a violation of applicable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is a best friend to those of us who have mor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n we have fingers to tie string around. 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, he will remind you of appointments, birthdays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ugh!) and other important dates.  You can have Ca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hedule at any time by simply typing CA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AL.DAT is a free-format schedule file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one entry.  An active entry is a lin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haracters that Cal recognizes as a dat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ntrys follow.  They may be placed anywher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sition may affect the way the line is trea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l only recognizes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/dd/yy{+|-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allows the user to set a range of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to appear on.  The range is calculat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/dd/yy and is RR days in length.  If the '+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the range will begin on mm/dd/yy and will conti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days following.  If the '-' option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will begin ## days prior to mm/dd/yy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at date.  Each field must have exactly two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the range ## which may be any number of dig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/31/90+61  Halloween, 1990 until New Years Day, 19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/01/91-61  This is the same as the 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/09/??     This will show up on Dec 9 of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/16/68-5   My Birthday!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2/89  + 100 Invali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 EACH in all caps will cause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EACH time the program is executed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s positions  1-4 of the line, the keywor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will appea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won't appear because 'each' is in lower c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ree letter abbreviation of any month,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,  followed by the date will cause the entry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year on  that date.  The space is necessary, but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date field is 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 23  This entry will show up on Novembe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 1   This entry will show up on March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R14   This entry will not show up because there is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between APR and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letter abbreviation of any weekday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a number from 1 to 5 causes that line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'th 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D 3    This will show up the 3rd Wed of each month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I 5    This will show up the 5th Fri of each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 ?    This will show up on every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word DAY followed by a number from 1..31 will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o appear on the nn'th day of the 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29 Run End-of-month back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1  Pay compu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words modify other date keywords.  Using BEFO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 causes that line to show up every day until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line.  Similarly, AFTER will wait until the d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and then  will display the line until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PRIL 15  Buy Mom's birthday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JAN 1   Get Tax stuff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 encounters the keyword RUN on a line with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r  keyword, the remainder of the line i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for execution.  For instance, thi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run weekly back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 ? RUN BACKUP C: /f /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is affected by the setting of the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PARAMETERS switch on the configuration screen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YOUR PROGRAM below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!' symbol, when included as one of the LA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 a line, causes the line to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video when the line  is displayed on the scree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effect on printer output  when used with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EACH day in High Vide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llar character, placed as one of the la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a line marks the line as a 'Personal Item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lines will not show  up on a normal execution of C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view these entries, include your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configuration session, on the 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My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the following lin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  This is a personal entry.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' character functions as a wildcard character mu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it does in MS-DOS.  It replaces the fiel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 for that field.  For instance, i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2 July 1991, then this date format will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7/??  Dawn's Birthda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Displays a quick referenc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   Rebuilds the configuration file with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 Allows you to edit the datafile by having 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your favorite editor.  The default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S-DOS 5.0'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Displays the line number before each line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HISTORY and DELE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Sends the output to the printer ( PRN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   Allows the deletion of lines from the data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    without using the editor.  To use this option,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play with line numbers.  Use the LIS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cessary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 DELETE n1 n2 n3 n4 ... n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1 .. nx  are the numbers shown be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o be deleted.  WARNING! 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nd then decide to delete more lines,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splay of the line numbers.  The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re-sequence the datafil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you wish to delete may now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in the file, and therefor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   This option works the same as the DELETE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ST   instead of deleting the lines, moves them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d CAL.HIS in the CAL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appended to each tim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used. The same syntax and warning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comman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n    Shows all entries for today and for the past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ST   days. Ranges will appear normally, but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FRI, DAYnn, etc. will not appear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n    Works like PAST, but shows the next n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  Combines PAST and NEXT and shows all ent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IRCA  the current date +/- 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n    Sets the datafile to fn.CAL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.DAT.  This allows several peop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computer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AL settings may be changed by the command CAL</w:t>
      </w:r>
    </w:p>
    <w:p>
      <w:pPr>
        <w:pStyle w:val="PreformattedText"/>
        <w:bidi w:val="0"/>
        <w:jc w:val="left"/>
        <w:rPr/>
      </w:pPr>
      <w:r>
        <w:rPr/>
        <w:t>CONFIG. These changes are stored directly in the .EXE file, so</w:t>
      </w:r>
    </w:p>
    <w:p>
      <w:pPr>
        <w:pStyle w:val="PreformattedText"/>
        <w:bidi w:val="0"/>
        <w:jc w:val="left"/>
        <w:rPr/>
      </w:pPr>
      <w:r>
        <w:rPr/>
        <w:t>YOU SHOULD NEVER !EVER! RUN A COMPRESSION PROGRAM SUCH AS</w:t>
      </w:r>
    </w:p>
    <w:p>
      <w:pPr>
        <w:pStyle w:val="PreformattedText"/>
        <w:bidi w:val="0"/>
        <w:jc w:val="left"/>
        <w:rPr/>
      </w:pPr>
      <w:r>
        <w:rPr/>
        <w:t>LZESHELL OR PKLITE ON CAL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type CAL CONFIG to get to the configuration</w:t>
      </w:r>
    </w:p>
    <w:p>
      <w:pPr>
        <w:pStyle w:val="PreformattedText"/>
        <w:bidi w:val="0"/>
        <w:jc w:val="left"/>
        <w:rPr/>
      </w:pPr>
      <w:r>
        <w:rPr/>
        <w:t>screens.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first name (10 chars. max).  Th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CAL's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LOCATION OF DA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ame of the directory where you wish to stor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files.  Do NOT include the name CA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your text editor.  This can be any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s plain ASCII text and accepts a filena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If the editor is in a director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OS PATH, then the name alone is suffici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nclude the path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HANG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password used to display personal entrie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the EDIT and CONFIG modes of Cal.  The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choed to the screen, so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wice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DISPLAY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set to OFF, Cal functions normally.  If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 line numbers will appear in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default and the LIST command will inhib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CALENDARS I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set to ON, the calendars for the l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, and next months will appear in the title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calendars are not displayed an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status ba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PROTECT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set to ON, the user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order to ente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PROTECT CONFI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set to ON, the user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order to enter the configu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field is set to ON, the warning beeps and scree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are enabled.  Otherwise, Cal runs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set to ON, Cal will double spac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Otherwise, Cal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COO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has a database of almost 1000 one-liners, cliches,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isdom, and other B.S.  When this field is set to ON, 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ick one of these at random to be display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PAUSE AFTER xx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determines how many lines Cal will pri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.  If for some reason you do not want Cal to pa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a huge number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 DEFAULT PAS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tells Cal how many days in the past to l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This may be overridden from the command li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DEFAULT NEX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tells Cal how many days in the future to l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This may be overridden from the command li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PAUSE FOR RUN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set to ON and a RUN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the datafile, Cal will pause and ask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pass to the program being called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runs the progra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MULTI-LINE ENT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set to ON, entries may consist o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line.  The following specifica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The keyword or date MUST be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The end of an entry is mark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set to OFF, entries are only one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If a Multi-line entry exists in the datafil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th the dat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EX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aves your changes in CAL.EXE and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EXIT AND ABOR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xits configuration mode without sav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Cal is simple.  Simply COPY CAL.EXE to a</w:t>
      </w:r>
    </w:p>
    <w:p>
      <w:pPr>
        <w:pStyle w:val="PreformattedText"/>
        <w:bidi w:val="0"/>
        <w:jc w:val="left"/>
        <w:rPr/>
      </w:pPr>
      <w:r>
        <w:rPr/>
        <w:t>directory in your path.  When you run Cal for the first time, use</w:t>
      </w:r>
    </w:p>
    <w:p>
      <w:pPr>
        <w:pStyle w:val="PreformattedText"/>
        <w:bidi w:val="0"/>
        <w:jc w:val="left"/>
        <w:rPr/>
      </w:pPr>
      <w:r>
        <w:rPr/>
        <w:t>the CONFIG option to install your name, the path for your</w:t>
      </w:r>
    </w:p>
    <w:p>
      <w:pPr>
        <w:pStyle w:val="PreformattedText"/>
        <w:bidi w:val="0"/>
        <w:jc w:val="left"/>
        <w:rPr/>
      </w:pPr>
      <w:r>
        <w:rPr/>
        <w:t>datafiles, and the name of your editor.  Save the changes, and</w:t>
      </w:r>
    </w:p>
    <w:p>
      <w:pPr>
        <w:pStyle w:val="PreformattedText"/>
        <w:bidi w:val="0"/>
        <w:jc w:val="left"/>
        <w:rPr/>
      </w:pPr>
      <w:r>
        <w:rPr/>
        <w:t>run Cal with the EDIT option. This should automatically create</w:t>
      </w:r>
    </w:p>
    <w:p>
      <w:pPr>
        <w:pStyle w:val="PreformattedText"/>
        <w:bidi w:val="0"/>
        <w:jc w:val="left"/>
        <w:rPr/>
      </w:pPr>
      <w:r>
        <w:rPr/>
        <w:t>the datafile CAL.DAT in the directory you specified.  Type in</w:t>
      </w:r>
    </w:p>
    <w:p>
      <w:pPr>
        <w:pStyle w:val="PreformattedText"/>
        <w:bidi w:val="0"/>
        <w:jc w:val="left"/>
        <w:rPr/>
      </w:pPr>
      <w:r>
        <w:rPr/>
        <w:t>your appointments using the date formats shown above.  Don't</w:t>
      </w:r>
    </w:p>
    <w:p>
      <w:pPr>
        <w:pStyle w:val="PreformattedText"/>
        <w:bidi w:val="0"/>
        <w:jc w:val="left"/>
        <w:rPr/>
      </w:pPr>
      <w:r>
        <w:rPr/>
        <w:t xml:space="preserve">forget that Cal requires uppercase!  Save the file, and exit. </w:t>
      </w:r>
    </w:p>
    <w:p>
      <w:pPr>
        <w:pStyle w:val="PreformattedText"/>
        <w:bidi w:val="0"/>
        <w:jc w:val="left"/>
        <w:rPr/>
      </w:pPr>
      <w:r>
        <w:rPr/>
        <w:t>Cal will automatically run when you exit your editor.  The</w:t>
      </w:r>
    </w:p>
    <w:p>
      <w:pPr>
        <w:pStyle w:val="PreformattedText"/>
        <w:bidi w:val="0"/>
        <w:jc w:val="left"/>
        <w:rPr/>
      </w:pPr>
      <w:r>
        <w:rPr/>
        <w:t>appointments you entered that match today's date should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.EXE, the documentation, and example datafile are copyrighted</w:t>
      </w:r>
    </w:p>
    <w:p>
      <w:pPr>
        <w:pStyle w:val="PreformattedText"/>
        <w:bidi w:val="0"/>
        <w:jc w:val="left"/>
        <w:rPr/>
      </w:pPr>
      <w:r>
        <w:rPr/>
        <w:t>materials.  NO ONE except New Day software and it's</w:t>
      </w:r>
    </w:p>
    <w:p>
      <w:pPr>
        <w:pStyle w:val="PreformattedText"/>
        <w:bidi w:val="0"/>
        <w:jc w:val="left"/>
        <w:rPr/>
      </w:pPr>
      <w:r>
        <w:rPr/>
        <w:t>representatives and programmers has the right to charge for Cal.</w:t>
      </w:r>
    </w:p>
    <w:p>
      <w:pPr>
        <w:pStyle w:val="PreformattedText"/>
        <w:bidi w:val="0"/>
        <w:jc w:val="left"/>
        <w:rPr/>
      </w:pPr>
      <w:r>
        <w:rPr/>
        <w:t>Recognized User Groups and Computer Clubs have the right to</w:t>
      </w:r>
    </w:p>
    <w:p>
      <w:pPr>
        <w:pStyle w:val="PreformattedText"/>
        <w:bidi w:val="0"/>
        <w:jc w:val="left"/>
        <w:rPr/>
      </w:pPr>
      <w:r>
        <w:rPr/>
        <w:t>recover an amount not to exceed $10.00 (U.S. Funds) for</w:t>
      </w:r>
    </w:p>
    <w:p>
      <w:pPr>
        <w:pStyle w:val="PreformattedText"/>
        <w:bidi w:val="0"/>
        <w:jc w:val="left"/>
        <w:rPr/>
      </w:pPr>
      <w:r>
        <w:rPr/>
        <w:t>distribution disks.  Copies may be freely distributed so long as</w:t>
      </w:r>
    </w:p>
    <w:p>
      <w:pPr>
        <w:pStyle w:val="PreformattedText"/>
        <w:bidi w:val="0"/>
        <w:jc w:val="left"/>
        <w:rPr/>
      </w:pPr>
      <w:r>
        <w:rPr/>
        <w:t>the files CAL20.DOC, CAL.EXE, and the demonstration CAL.DAT file</w:t>
      </w:r>
    </w:p>
    <w:p>
      <w:pPr>
        <w:pStyle w:val="PreformattedText"/>
        <w:bidi w:val="0"/>
        <w:jc w:val="left"/>
        <w:rPr/>
      </w:pPr>
      <w:r>
        <w:rPr/>
        <w:t>remain intact.  ANY DISASSEMBLY OR OTHER FORMS OF REVERSE</w:t>
      </w:r>
    </w:p>
    <w:p>
      <w:pPr>
        <w:pStyle w:val="PreformattedText"/>
        <w:bidi w:val="0"/>
        <w:jc w:val="left"/>
        <w:rPr/>
      </w:pPr>
      <w:r>
        <w:rPr/>
        <w:t>ENGINEERING PERFORMED ON THIS SOFTWARE IS STRICTLY PROHIBITED AND</w:t>
      </w:r>
    </w:p>
    <w:p>
      <w:pPr>
        <w:pStyle w:val="PreformattedText"/>
        <w:bidi w:val="0"/>
        <w:jc w:val="left"/>
        <w:rPr/>
      </w:pPr>
      <w:r>
        <w:rPr/>
        <w:t>WILL BE CONSIDERED A VIOLATION OF THE RIGHTS OF 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NDS tries to present you with high quality, bug free</w:t>
      </w:r>
    </w:p>
    <w:p>
      <w:pPr>
        <w:pStyle w:val="PreformattedText"/>
        <w:bidi w:val="0"/>
        <w:jc w:val="left"/>
        <w:rPr/>
      </w:pPr>
      <w:r>
        <w:rPr/>
        <w:t>and virus free software, NEW DAY SOFTWARE MAKES NO WARRANTY OF</w:t>
      </w:r>
    </w:p>
    <w:p>
      <w:pPr>
        <w:pStyle w:val="PreformattedText"/>
        <w:bidi w:val="0"/>
        <w:jc w:val="left"/>
        <w:rPr/>
      </w:pPr>
      <w:r>
        <w:rPr/>
        <w:t>ANY KIND. ANY DAMAGES ARISING FROM THE USE OF, OR INABILITY TO</w:t>
      </w:r>
    </w:p>
    <w:p>
      <w:pPr>
        <w:pStyle w:val="PreformattedText"/>
        <w:bidi w:val="0"/>
        <w:jc w:val="left"/>
        <w:rPr/>
      </w:pPr>
      <w:r>
        <w:rPr/>
        <w:t>USE THIS SOFTWARE IS THE SOLE RESPONSIBILITY OF THE USER.  NDS</w:t>
      </w:r>
    </w:p>
    <w:p>
      <w:pPr>
        <w:pStyle w:val="PreformattedText"/>
        <w:bidi w:val="0"/>
        <w:jc w:val="left"/>
        <w:rPr/>
      </w:pPr>
      <w:r>
        <w:rPr/>
        <w:t>PRESENTS THIS SOFTWARE ON AN "AS-IS" BASIS.  USE THIS SOFTWARE AT</w:t>
      </w:r>
    </w:p>
    <w:p>
      <w:pPr>
        <w:pStyle w:val="PreformattedText"/>
        <w:bidi w:val="0"/>
        <w:jc w:val="left"/>
        <w:rPr/>
      </w:pPr>
      <w:r>
        <w:rPr/>
        <w:t>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HOW MUCH IS IT ANYWAY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for all of us users that flinch at the prices of</w:t>
      </w:r>
    </w:p>
    <w:p>
      <w:pPr>
        <w:pStyle w:val="PreformattedText"/>
        <w:bidi w:val="0"/>
        <w:jc w:val="left"/>
        <w:rPr/>
      </w:pPr>
      <w:r>
        <w:rPr/>
        <w:t>some of today's "Shareware" that is priced at a "reasonable"</w:t>
      </w:r>
    </w:p>
    <w:p>
      <w:pPr>
        <w:pStyle w:val="PreformattedText"/>
        <w:bidi w:val="0"/>
        <w:jc w:val="left"/>
        <w:rPr/>
      </w:pPr>
      <w:r>
        <w:rPr/>
        <w:t>$99.95. Cal is yours for the low, low price of $0.00.  That's</w:t>
      </w:r>
    </w:p>
    <w:p>
      <w:pPr>
        <w:pStyle w:val="PreformattedText"/>
        <w:bidi w:val="0"/>
        <w:jc w:val="left"/>
        <w:rPr/>
      </w:pPr>
      <w:r>
        <w:rPr/>
        <w:t>right, true believers. Cal is marketed under the concept of</w:t>
      </w:r>
    </w:p>
    <w:p>
      <w:pPr>
        <w:pStyle w:val="PreformattedText"/>
        <w:bidi w:val="0"/>
        <w:jc w:val="left"/>
        <w:rPr/>
      </w:pPr>
      <w:r>
        <w:rPr/>
        <w:t>FAIRWARE.  You are not obligated to pay NDS a cent for Cal, so</w:t>
      </w:r>
    </w:p>
    <w:p>
      <w:pPr>
        <w:pStyle w:val="PreformattedText"/>
        <w:bidi w:val="0"/>
        <w:jc w:val="left"/>
        <w:rPr/>
      </w:pPr>
      <w:r>
        <w:rPr/>
        <w:t>you don't have to worry about your conscience bothering you</w:t>
      </w:r>
    </w:p>
    <w:p>
      <w:pPr>
        <w:pStyle w:val="PreformattedText"/>
        <w:bidi w:val="0"/>
        <w:jc w:val="left"/>
        <w:rPr/>
      </w:pPr>
      <w:r>
        <w:rPr/>
        <w:t>because you didn't register.  However, if Cal makes your day</w:t>
      </w:r>
    </w:p>
    <w:p>
      <w:pPr>
        <w:pStyle w:val="PreformattedText"/>
        <w:bidi w:val="0"/>
        <w:jc w:val="left"/>
        <w:rPr/>
      </w:pPr>
      <w:r>
        <w:rPr/>
        <w:t>easier, and saves you time, NDS would appreciate a contribution</w:t>
      </w:r>
    </w:p>
    <w:p>
      <w:pPr>
        <w:pStyle w:val="PreformattedText"/>
        <w:bidi w:val="0"/>
        <w:jc w:val="left"/>
        <w:rPr/>
      </w:pPr>
      <w:r>
        <w:rPr/>
        <w:t xml:space="preserve">of whatever you feel that time is worth.  (We think that's fair.) </w:t>
      </w:r>
    </w:p>
    <w:p>
      <w:pPr>
        <w:pStyle w:val="PreformattedText"/>
        <w:bidi w:val="0"/>
        <w:jc w:val="left"/>
        <w:rPr/>
      </w:pPr>
      <w:r>
        <w:rPr/>
        <w:t>Contributions will greatly increase the chances of more FAIRWARE</w:t>
      </w:r>
    </w:p>
    <w:p>
      <w:pPr>
        <w:pStyle w:val="PreformattedText"/>
        <w:bidi w:val="0"/>
        <w:jc w:val="left"/>
        <w:rPr/>
      </w:pPr>
      <w:r>
        <w:rPr/>
        <w:t>releases from ND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ontributing $20.00 or more will be sent the next</w:t>
      </w:r>
    </w:p>
    <w:p>
      <w:pPr>
        <w:pStyle w:val="PreformattedText"/>
        <w:bidi w:val="0"/>
        <w:jc w:val="left"/>
        <w:rPr/>
      </w:pPr>
      <w:r>
        <w:rPr/>
        <w:t>version of Cal.  Those contributing $50.00 or more will be sent</w:t>
      </w:r>
    </w:p>
    <w:p>
      <w:pPr>
        <w:pStyle w:val="PreformattedText"/>
        <w:bidi w:val="0"/>
        <w:jc w:val="left"/>
        <w:rPr/>
      </w:pPr>
      <w:r>
        <w:rPr/>
        <w:t>the Turbo Pascal source code for Cal, along with the COMPILED</w:t>
      </w:r>
    </w:p>
    <w:p>
      <w:pPr>
        <w:pStyle w:val="PreformattedText"/>
        <w:bidi w:val="0"/>
        <w:jc w:val="left"/>
        <w:rPr/>
      </w:pPr>
      <w:r>
        <w:rPr/>
        <w:t>version of several supporting TP55 Units with full documentation.</w:t>
      </w:r>
    </w:p>
    <w:p>
      <w:pPr>
        <w:pStyle w:val="PreformattedText"/>
        <w:bidi w:val="0"/>
        <w:jc w:val="left"/>
        <w:rPr/>
      </w:pPr>
      <w:r>
        <w:rPr/>
        <w:t>Those contributing $100.00 or more will be not be sent anything</w:t>
      </w:r>
    </w:p>
    <w:p>
      <w:pPr>
        <w:pStyle w:val="PreformattedText"/>
        <w:bidi w:val="0"/>
        <w:jc w:val="left"/>
        <w:rPr/>
      </w:pPr>
      <w:r>
        <w:rPr/>
        <w:t>above this, but will have the eternal gratitude of NDS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y Software reserves the right to charge for this, or</w:t>
      </w:r>
    </w:p>
    <w:p>
      <w:pPr>
        <w:pStyle w:val="PreformattedText"/>
        <w:bidi w:val="0"/>
        <w:jc w:val="left"/>
        <w:rPr/>
      </w:pPr>
      <w:r>
        <w:rPr/>
        <w:t>any subsequent 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 VERSION 2.0</w:t>
      </w:r>
    </w:p>
    <w:p>
      <w:pPr>
        <w:pStyle w:val="PreformattedText"/>
        <w:bidi w:val="0"/>
        <w:jc w:val="left"/>
        <w:rPr/>
      </w:pPr>
      <w:r>
        <w:rPr/>
        <w:t>(C) 1991 New Day Software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:     TERRY L. LEWIS</w:t>
      </w:r>
    </w:p>
    <w:p>
      <w:pPr>
        <w:pStyle w:val="PreformattedText"/>
        <w:bidi w:val="0"/>
        <w:jc w:val="left"/>
        <w:rPr/>
      </w:pPr>
      <w:r>
        <w:rPr/>
        <w:t>LANGUAGES:     BORLAND'S TURBO PASCAL VER. 5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M (TURBO ASSEMBLER VER. 1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and TASM are</w:t>
      </w:r>
    </w:p>
    <w:p>
      <w:pPr>
        <w:pStyle w:val="PreformattedText"/>
        <w:bidi w:val="0"/>
        <w:jc w:val="left"/>
        <w:rPr/>
      </w:pPr>
      <w:r>
        <w:rPr/>
        <w:t>Registered Trademarks of Borland International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