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LCALC Ver 2.1 is a calendar calculator which makes it easy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e by adding or subtracting days from a given date.  It also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years, months, and days separating two dat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of days between them.  This version of CALCALC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air of dates in the 20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elf-contained with a tutorial, help scree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ies integrated in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program is named CALCALC.EXE.  Its defaul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set for generic DOS machines and US style date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hecks whether the video card supports color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nd then acts accordingly.  Any computer running DOS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program.  If you have a "100% IBM compatible" compute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performance if you use the SETUP option found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tell CALCALC to use its fastest techniques for screen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will also let you change screen colors and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faults are changed, CALCALC creates a small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CALCALC.CFG.  If this file is deleted, CALCALC reverts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and distributed as shareware,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discusses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feedback - please drop me a line if you h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O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Season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Collins, CO  8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