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lectronic Not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Bob B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Concept....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...........................................................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.............................................................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.........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Calnotes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- a Tour of Features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eatures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Date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or Editing Notes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ing Notes to an ASCII File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Notes from an ASCII File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Notes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Information in Notes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Notes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Notes From One Day to Another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ensing the Database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nd Erasing Fixed Holidays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nd Erasing Variable Holidays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CALNOTES Defaults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elephone List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Exit to DOS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ng Calnotes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is an  electronic calendar  and database program that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rganize  important  information.  CALNOTES  is  a flexible,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use  program.  You can set  variable and fixed events (holiday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  notes  up  to  150 lines long with each day, set alarms,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ists, make  "to do"  lists, and  perform  many  other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Use a  mouse  or  keyboard, menu or "hotkeys" to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(A mouse is not requir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obably will not need this manual to use the  CALNOTE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OTES has a context-sensitive help system that you can us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1  key.  A  single  keypress  or  a menu  selection  activate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OTES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 is  distributed  as  a 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distribution method  that allows you to try software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 for  it.  Shareware  is  different from the  commercial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uy at a computer store in that  copying and distributing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only allowed but actually encouraged. Shareware is like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 that both are copyrighted products that must be paid f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a computer and used on an ongoing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several ways shareware is distributed.  You can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products  from  bulletin  boards.  Many companies  offer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shareware programs at a cost of five dollars or less.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sometimes place  shareware programs on the hard disks of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ell.  Individuals  can give copies  to people they know. A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the  distribution  costs  are very  low for the  shareware produc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  Since  the  marketing  overhead  is  low, the price of a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duct can be  considerably less  than a comparable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comes with  the  "ultimate money-back guarantee"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 like  it  or can't  use it, you don't pay for a sharewar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shareware  product  does  meet  your  needs, you are requi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 laws  to  "register"  your  copy  with  the  product's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CALNOTES has the following benef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rom the product's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cation of product upgra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a warm, fuzzy feeling  knowing you have paid the author f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ensation for the skill and  time it took to develop th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 success  of  the  shareware  concept  depends  on  the  integ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product users.  There are no  "shareware police"  that en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cept.  Shareware product authors are professionals like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authors  and  can  continue  to provide low-cost, 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ly when they are adequately compensated for their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 CALNOTES  useful, please use the  form on the next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. You will receive support from the author and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most recent  version  of the program  without messa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 you to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hareware  version  of this program is  fully functional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"crippled" in any way. The only difference between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nregistered versions is that the  registered version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encouraging you to register your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uthor, Bob Borah, claims  no  responsibility  for  any 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by the  use or misuse of this product.  This product is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"  with  no warranty  expressed or implied.  The author 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losses incurred, either directly or indirectly,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of  this  product.  Use  this  product  entirely  at  your  own r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ble  effort has been made  to produce a program  that is re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ree of any  known defects.  Hardware and software failures can occ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.  MAKE REGULAR BACKUPS OF ALL CRITICAL INFORMATION  you  stor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NOT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 reserves  the  right  to make  modifications at any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omments, suggestions, or bug reports abou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 CALNOTES, you are encouraged to contact the author by 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b Bor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40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rifield, Va 22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message to compuserve id 76012,177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granted a limited license  to use the  shareware vers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OTES  at no  cost for a period of thirty days.  If you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OTES after the  thirty day  evaluation  period  you  are  requir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  as explained 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distribute shareware copies of CALNOTES provi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the  included files are modified or removed, and  provided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iles are  included in the archive  (with the exception of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otions).  Modifying   the  archive  from  .ZIP  to  other  format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CALNOTES REGISTRATION FOR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RECEIVE CALNOTES?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registration fee for ___ copies of CALNOTES at $30 each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disk size:  _____ 5 1/4"  or   _____ 3 1/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                Bob Bor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0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rrifield, VA 22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MC/VISA not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CAL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CALNOTES on either floppy disk or hard disk system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 from a floppy disk, it  is a  good idea  to make a copy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distribution disk  and store the original in a safe plac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 this, place  the  original disk  in  drive  A  and a 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disk in drive B if you have one.  Type COPY A:*.* B: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copy.  The following instructions assume you received CALNOT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.  If you downloaded it from a bulletin board, go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the CALNOTES files when instructions call for driv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comfortable with  DOS commands, you  can just 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of  the  original  disk  to a  different 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you can use the INSTALL program. The INSTALL program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ries of screens that  explain  the  installation  procedur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a menu that allows you to  change the installation defaults. 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 disk in  drive A  and type  A:INSTALL. Read the in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on the  screen and press  ENTER.  Read the  next screen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 menu is displayed, a window at the  bottom 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what the  current defaults  are.  The  first line of the 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hows where  CALNOTES will be installed.  If you don't chang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be installed on drive C in the CALNOTES directo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enu selection allows you to set a different 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where  CALNOTES  will be  installed, use the  arrow key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first menu item and press the  ENTER  key.  At the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a new  drive  and directory,  and press the  ENTER  key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any prompt in the  INSTALL  program by pressing the  ESC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will be aborted and INSTALL will exit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nu item is for changing the  location of the 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opied.  The default is drive A.  If the distribution file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place, highlight the  second menu item  and press the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Respond  to the prompt with  the drive and directory  that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iles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hird menu item  is for defining whether or not  INSTALL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r modify your AUTOEXEC.BAT file.  If you request it, the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place the  CALNOTES  directory in the DOS path to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NOTES program to be loaded from any  directory.  You can als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of CALARM.COM to the  AUTOEXEC.BAT  file.  The default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options is NO.  To  change  these  defaults, use th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highlight the third menu item and press ENTER.  Answer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N" to the prompts, pressing ENTER after each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menu item  starts the  installation  process. 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from the distribution directory to the CALNOTES director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for modification of the AUTOEXEC.BAT file, INSTALL asks wha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oot from.  For floppy disk only systems,  drive A  usually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EXEC.BAT file.  If you use drive A, make sure you have your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drive A before you answer this prompt. Hard disk system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drive 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pletes  the  installation  procedure.  INSTALL termin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 the system  at the drive and directory  that contains CAL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ALARM, and then type CALNOTES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 - A TOUR OF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 have CALNOTES  installed, let's see what it can do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If you don't haven't started it yet, type CALNOTES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e a  copyright notice for a few seconds.  If you see a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about colors, answer  "Y"  if you see the colors and  "N"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monochrome display.  Next, CALNOTES displays a  calendar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onth.  The current day of the month should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 different month or day is highlighted, your comput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 correct date  set.  To change the date in your compute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 key and then press ENTER.  At the DOS prompt, type DATE. 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hat it believes is the  current date  and wait for a  respo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correct date and press ENTER.  While you're at it,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o. Type TIME and press ENTER.  DOS will  display what it belie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urrent time and wait for a response.  If the time  DO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rrect,  type in the correct time and press ENTER. Type CAL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get a new calendar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d  hold down the "Ctrl" key and press the "Home" ke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alendar to  January first of the current year.  Now  p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down the "Ctrl" key and press the "End" key. This sets the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ember 31st of the  current year.  Release the "Ctrl" key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ome" key.  The calendar shows the current date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"Tab"  key.  This moves the calendar to the same d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ear.  Press and hold down the  "Shift" key and press the "Tab"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This moves the calendar back to the previous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"PgDn" key.  This advances to the  next month.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key.  This moves to the  previous  month.  Press each of th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.  Doing this highlights a different day of the month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move the highlight past the  last or first  days of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endar will switch to the next or previous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"G" key. You will see a window for you to type in a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 date  10/05/1964  and  press  ENTER.  Notice that the "/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for you automatically.  You could have entered the year a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64" instead of 1964.  The "G" key  allows you to go to any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"H" key.  You will see a  small box  in the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top line is for a month and day.  Enter 10/25.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 to  the  first  "Holiday Name"  line.  Type  "Sarita's"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Now type "Birthday" and press ENTER. The small box goes aw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"Sarita's Birthday" appear for October 25th.  Press the  "T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move to the next year.  Notice that holidays you defin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" key appear every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"H" key again.  Enter 10/25 again and press  ENTER tw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 holiday you set for October 25th has  disappeared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fine a holiday  and leave the name blank, any existing holid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te is erased from the calend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"G" key again.  Enter the date 11/01/92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ves the  calendar to  November 1, 1992.  Press the  "V" key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 three boxes  in the center of the screen.  The top box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of the week on it with "Sun" highlighted. Press the right arro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o highlight "Mon" and press ENTER. Notice that "Monday" appea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box.  A new box appears at the top  containing  "1st", "2n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3rd", and "4th". Press the right arrow key once to highlight  "2nd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Notice that "Second" appears in the bottom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box  appears near the top of the screen with the month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.  Press  the  left  arrow  key  twice to highlight "Nov"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The  bottom box  now shows  "Second Monday  in November"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box asks for  two  holiday names.  Type "Veteran's"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of the top box is  highlighted.  Type  "Day"  and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Press ENTER again to verify that the holiday is correct.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 second  monday  in  November  is now marked as  Veteran's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"Tab" and "Shift Tab" to see that "variable holidays"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every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"O" key. This causes a box to appear in the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"O"  activates the  calendar's built-in  telephone list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1  key.  A  window  appears that explains how to use the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You can press  F1  anywhere  in the calendar and get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 screen  you  see.  Press the  "Esc"  key to remove the "Hel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ype any name and press ENTER.  Type any address and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ach  line  until you reach the  telephone number  line. 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 number  and press  ENTER.  Do this as many times as you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 with the features the help screen gave you.  Press  F1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.  When you  are finished, press  the  "Esc"  key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telephone list box from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with the telephone list  and removed 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press the ENTER key. You will see a large box with th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es for September 1, 1992"  at  the  top.  This is the editor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1 key.  You will see another  box that shows the key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the editor.  Press the Esc key to remove the  help window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ype in some information and  experiment with the key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showed you. The editor has some advanced feature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at the  right margins.  When you have finished entering in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press the "Esc" key.  This removes the editor from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highlighted day has a  musical note  symbol in i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ere is a "note"  stored on disk  for this  day.  You can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note for  every day  of the year.  The only limit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notes is the amount of disk space you 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ENTER  key while the  day with the note symbol  is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d.  The  note you  just typed appears  again.  You can look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you have created  by going to the  date of the note  and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You can  edit the note  while you are there.  When you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sc" key any changes you made will be sa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highlight to a different day  and type  another not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 matter what you put in it, but  remember a  word or phra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ll on one line.  Press the "Esc"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have two notes stored on disk.  Press the "F" key. 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 appears in the center  of the screen  asking for a  phrase to f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 word or phrase  you have in  one of your notes 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ntered the word or phrase correctly, the editor will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with the  cursor on the line  that  contains the informatio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for.  You can move around and read the note  but you can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ress the  "Esc"  key to  remove the editor from the screen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word or phrase  appears in the other note you created, it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lso.  If it does, press the  "Esc"  key again to  remove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highlight  to one of the days that contains a not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ress the "D" key  and press  ENTER.  Notice that the  musical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disappears.  When you no longer need a note you have creat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elete it by pressing the "D"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"A" key.  A box appears  on the  scree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in a  block  for you to  enter  a  time.  If you see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ress the  "Esc"  key, then press the "E" key and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"CALARM"  and press the ENTER key.  Start  CALNOTES again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"A" key.  Look at the  time  at the 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Enter a time that is two minutes from now. The cursor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field where you enter  "AM" or "PM".  Enter either an "A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" to make the correc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moves to the "Alarm message" line.  Enter any messag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and press  ENTER.  The  box  disappears.  You have just se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that will pop up on the screen at the appropriate time.  Press "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ENTER key to terminate the CALNOTES. The alarm will work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endar is loaded or not. You can have up to 20 alarms set at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"CALARM ?"  and press ENTER.  You will see a list of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arm program recognizes.  If the alarm window pops up wh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, press the "Esc" key to remove it from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"CALARM L"  and press  ENTER.  The  alarm  you  set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CALARM 12:34P Hello" and press ENTER.  This sets another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calendar.  Type "CALARM L" to verify that this alarm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"CALARM 12:34P"  and press  ENTER.  If you give CALARM 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a  message, any  alarm  with  that  time  will  be erased.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LARM L" to verify that the alarm for 12:34 PM has been er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CALARM C" and press ENTER.  This turns on a clock at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rner of the screen.   Type "CALARM C" again.  Typ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clock is on the screen turns the clock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calendar again by typing  CALNOTES.  In the previous p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looked at the  "shortcut"  way to  activate the calendar's 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 remember what the shortcut  keys are, you  can  use a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 "Esc" key and you will see a  menu  with most of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before.  Press the "Esc" key again.  The  menu goes away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" key.  Either "Esc" or "/" will bring up the menu.  If you 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and the mouse driver  is loaded, pressing the  right mouse 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rings up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enu on the screen, press the "F1" key. CALARM has "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" help.  F1 gives you  more information about whatever i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n  this  case, the  help window  displays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menu item.  Press "Esc" to remove the help window an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 highlight other menu items  and look at their help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F1  key.  Almost  everything you need to know  to use CAL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in the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"Exit" entry on the menu and press F1. Notic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help screen says "See shell keys".  "shell" is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right and left arrow keys to  move the highlight  between "she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keys". Many of the help screens have cross-references at the bott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"keys"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 ENTER  on a highlighted help screen cross-refere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for the  highlighted topic  will appear.  The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keys" is now on the screen.  This is a summary of the  shortcu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 at the beginning of this tutorial.  You can use the 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ENTER  to get information about  any of the  topics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have  enough information to get you started  using CAL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f you  don't  know  what  to do anywhere  in the program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f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load  CALNOTES, the  date currently set in your P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on the screen.  If CALNOTES shows the wrong date or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 DOS  (Using the "E" key)  and use the DOS "DATE" and "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See the  tutorial on page 2  if you don't know  how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  There are five ways to change the date the calendar displ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  Increments th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        Decrements th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 Decrements the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 Increments the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         Asks for a specific date to Go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or Editing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a  different note for every day  of the year.  Note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conflict  between  years.  For example, you can have a no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y 2, 1992 and July 2, 1993 at the same time.  The actual lim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umber of items  that  can  be  in the database is two bill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the practical limit the amount of disk space you 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reate or edit  a note, highlight a day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lternate method is to move the mouse cursor over a day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  use  the cursor  control  keys  (arrows, PgUp, PgDn, Ho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)  to  move  around  in  an  existing  note.  The  following 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ther editor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-  Displays a help screen with a summary of editor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-  Cancels the FIND function (See bottom of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-  Erase edit data.  This  clears  any information  in the n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-  Format the paragraph the cursor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-  Marks  the first line  of a block.  Lines  can be mar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, copy, or move  as a group  using the  F9,  F8, or  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-  Marks the last line of a block started with the F5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-  Moves the  block of lines  marked using the F5 and F6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the cursor is now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-  Copies the block of lines marked using the  F5 and F6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the cursor is now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 Deletes the block of lines marked using the F5 and F6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-  Unmarks the block of lines marked using the F5 and F6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 Sets an  alarm  using the  text the cursor  is now 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must be at the beginning  of the line. 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 the  line  for  a  time,  and  if  it  finds 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racts  five minutes and sets an alarm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 Next,  the  editor  uses the line text  as the ala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For example, if the editor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Tom at 11:00 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arm will be set for 10:55 AM.  At 11:55 AM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eet Tom at 11:00 AM"  will pop up on the screen, 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NOTES is loaded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rent line does not contain a time,  o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 at the beginning of the line,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time and message  the same as you are when you se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rm from the main calendar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 CALARM.COM must be loaded before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rm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Moves the cursor to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Deletes the curren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Deletes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Moves the cursor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 Arrow Moves the cursor to the nex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 Moves the cursor to the previous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Moves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Moves the cursor to the beginning of the n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Moves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Moves the cursor to the end of the n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ing notes to an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export a note to an  ASCII  file so you can include 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a larger document you may be writing  using another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word processor.  To  activate the  export feature  highligh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containing a note.  Press the  ESC  or  "/"  key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port" from the menu or just press "X" while  the  main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NOTES asks for the name of the file to receive the note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ame  that is valid  for a DOS file.  You can enter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(drive, directory, and file name).  If you do not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thname, the file  will be placed 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CALNOTES database files (CALNOTES.DB and CALNOTES.ID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notes from an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import a note  from an  ASCII file  into the calendar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 the import feature, press the  ESC or "/" key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mport"  from the menu or just press  "I" while the main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on  the  screen.  The  date  to  receive  the  note 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asks for the name of the ASCII file to be imported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name that is valid  for a DOS file.  You can enter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(drive, directory, and file name).  If you do not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thname, the  file  will  be  retrieved  from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as  the  CALNOTES   database   files  (CALNOTES.DB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.ID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LNOTES editor  does not accept  a full  80 characters 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e reason for this is that the  PRINT  command adds a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to the page  and the note will not print correctly  o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 if the  resulting lines  are greater than  8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.  If you import a file with  80-character lines, you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edit the imported note for a pleasing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a note, highlight the date containing the note. 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feature  by pressing the  ESC  or  "/"  keys and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tnote" from the menu or just press  "P" while the main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the screen.  The note will be sent to the printer which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signed to LPT1 or P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information in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arch all notes in the database for a  selected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To  do  this,  press the  ESC  or "/" key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nd" or just press "F" while the main calendar i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 will  ask  for  the  characters  you  want  to look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matter  whether you enter upper or lower case let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 ENTER, all of the  notes will be searched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you asked for. When CALNOTES finds a match it cal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and displays the note at the line that contains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paging and arrow keys to  look at the note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 change  it.  When  you  press  the  ESC  key,  the 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 and the  search continues.  Each not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you ask for will be displayed in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ing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lete a note,  highlight the date  containing the note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and select "Delete" or just press  "D" while the main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on the screen.  If you selected "Delete" from th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ote will be deleted  immediately. If you pressed "D"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, CALNOTES will  confirm your intention to delete the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aking any 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otes  you delete  are removed  from the database files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for any  future notes  that fit in the  same space. 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 does not make the  database files smaller, but makes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for  use  when  you  create more not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  the   size   of  the   database   files (CALNOTES.DB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.IDX)  delete some notes  and then execute the  "Conden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describ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Notes From One Day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can be easily  copied  from  one  day to any number of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a day that has a note. Press  ESC or  /  and select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enu  or type  "Y" from the main calendar display.  A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at the  top of the screen  telling you that CALNOTES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mode. Highlight a day that does not have a not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The note will be  copied to the new day.  You can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new days and  pressing enter to copy the note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s you like.  When you have made as many  copies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 key to retur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ing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ondense" feature allows you to reclaim the space occup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notes  immediately.  Normally, CALNOTES  reuses the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held by deleted notes when you create new ones, so the da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 never gets smaller.  To reduce the  size of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press  ESC  or  "/"  and select "Condense" from the menu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"C" while the  main calendar display  i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 copies the active notes  to a new database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eletes the original database to reclaim the space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some free space on your disk to allow this to hap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and erasing fixed holi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ixed holiday  is one that occurs on the  same date every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 fixed  holiday  is NEW YEARS DAY  which occu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nuary first,  regardless of the  day of the week that happe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.  You can use the fixed holiday feature to set  actual holi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screen  or  to  set  any  reminder  that  will fit 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-character  lines. You  might  want  to  set birthdays as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idays in your calendar so they  always display during the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they occur, for example.  January first is already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lendar as a fixed holiday.  If you press  Ctrl-Hom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at a fixed holiday looks like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t  a  fixed  holiday,  press the  ESC or "/" key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xed Holiday" from the menu.  You can also activate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just pressing  "H"  while the  main calendar display  i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 presented with  a window that asks for a date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nth number  as two digits followed by the  day of the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wo digits. The cursor will move to the next line whe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ten-character name.  Press ENTER after you have type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the  cursor will  move to  the  next line.  Her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other ten-characters to complete the holida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 delete an existing  fixed holiday, follow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but just press ENTER without entering any holiday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leave holiday names blank, any existing fixed holid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ate is actually  deleted  from  the  database, and not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ten with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d erasing variable holi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riable holiday is one that occurs at intervals insted of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es. Thanksgiving for example, is the fourth Thursday in Nov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ard to what date in November that might be.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riable holiday feature  to set actual holidays or to rem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of  recuring events.  For example, you might  want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onday in July as "Annual Retreat" as a reminder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meeting  occurs  at  that  time.  The  fourth Thursd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mber is already set on your calendar as a variable holida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 Ctrl-End  and then press the  PgUp key you will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giving holi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t  a variable holiday, press the  ESC or "/" key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ariable  holiday"  or  just press  "V"  while the  main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windows appear on the screen when you activate the 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iday feature.  The top window has the days of the week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y using the arrow keys  or by pressing the 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resents the d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ce you have  selected a day, that  day  appears  in  the 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nd  a new window appears  with the abbreviations 1st, 2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rd and 4th.  You  are  being  asked  to select the first, seco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or fourth occurence of the day you selec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Select one of these by using the arrow keys and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r by pressing the  highlighted letter  that represent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This selection appears in the window  at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nths of the year appear near the top of the screen.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using the arrow keys and pressing  ENTER  or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key that represents the holiday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month, the window  near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gives  a complete  description of when the holiday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o define occurs.  For example, the  statement "First Mon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ctober" might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press  the  ESC  key  at  any  point  during  the holi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, the entire definition will be cance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selected a month, a window appears for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ten-character holiday names.  Enter two names and press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holiday has now been defined  and only the cen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 windows  remain.  The center box is there  to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ny of the previous entries or accept the holiday as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. To accept the holiday as you defined it, press the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o change the holiday definition, press the  highlighte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rresponds to the part of the definition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press the "N" key to change the holida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fixed holidays, if you leave the  holiday name  blank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variable holiday with the same definition will be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ing CALNOTES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 CALNOTES  defaults, including most screen colors,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pt in the  CALNOTES.DB  file.  You can  change these default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"seTup" from the menu or by pressing "T" whil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display i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select  SETUP, a  screen  appears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g string        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handles graphics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D display         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highligh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header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hotkey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it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iday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entry,  "Nag string",  refers to  CALNOTES' 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  certain  lines  in  notes from one day to another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 when you use the editor  to create "to do" lists. 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s are the characters  CALNOTES  uses to identify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lists.  The default is "**", meaning  any lin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begins with two asterisks will be  automatically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into the note for the next day. These new entries ar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CALNOTES  is loaded on  a day after  the day 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ag string". When the cursor is on the "Nag string" lin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"**"  to any other  sequence  of characters that  CAL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to identify important "to do"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 entry,  "Printer  handles  graphics", is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  calendar"  feature.  The  calendar  screen  contains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characters which many printers cannot print. If this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to "N", CALNOTES will translate the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rmal characters  any printer can handle.  If the entry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"Y",  CALNOTES  sends  the  characters  to the printer a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CD display"  is  a  shortcut  way to set colors for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 you  set  this  entry  to  "Y"  and  press ENT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entries in the SETUP screen will be sk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ing entries all refer to  colors of item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cursor  is  on  one  of these lines, a box appea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your monitor can display.  Highlight  the color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press the ENTER key for each entry.  If you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, the existing color will not change.  The color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color           - The main display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highlight color - The color that marks the current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header color    - The color of the main display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lor               - The color  of  the  menu tha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 you press ESC or "/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hotkey color        - The  color  of  the  capital let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enu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color             - The foreground and background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ditor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itle color       - The  color  of  the title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ditor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highlight         - The color of marked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iday color            - The  color  of the fixed  and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li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elephon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store  a telephone list in the calendar's databas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hOne list" feature.  You can select this feature eith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or by  pressing  "O"  when the  main  calendar 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list entries  are  displayed  one  at a time in a box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 of the screen.  Use PgUp, PgDn, Ctrl-Home  and Ctrl-E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through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earch for  a particular name by pressing Alt-S or Alt-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displays a window asking for the  "search name". 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  part of a name you want to find and press ENTER.  CAL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closest match it fi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 a  new  entry to the telephone list, press the grey +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 one  at  the  right  side of the keyboard beside the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).  A window will appear for you to type in new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press  ENTER  on the bottom line of the window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lete  an entry from the telephone list, press the grey -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 one  at  the  right  side of the keyboard beside the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).  A window will appear asking you to  verify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the current entry. If you answer "N", the entry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. If you answer "Y", CALNOTES will remove the entr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date an  existing entry in the telephone list, just typ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ex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using CALNOTES, you can exit to DOS temporaril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hell" feature.  To do this, press either the ESC or "/"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"DOS Shell" from the menu or press  "S"  whil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display i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happens  next  depends on how much memory and disk spa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.  If you have enough  EXPANDED  memory (EMS 4.0) or fre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, CALNOTES will be saved and most of it  will b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his makes space for large programs you might want to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t enough  EXPANDED  memory or  disk space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ntire  CALNOTES  program remains in memory.  In either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is returned to DOS.  You can execute any DOS commands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program  that  fits  the memory available, and then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NOTES  at the  point you left it.  Just type  "EXIT"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CALNOTES will re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AL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ways to terminate CALNOTES.  You can press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"/"  keys and select  "Exit"  from the menu.  If you press "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 main calendar display  is on the  screen,  you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 if  you want to  terminate  the calendar.  Answer  "Y"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will be returned to DOS.  Alt-X  has the same  func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" key when the main calendar display i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