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me and Business Calenda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Charles H. Crawford with special thanks to Eric Bohl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calendars in day to day living is not only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, but a necessity in the modern world. Most peopl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the familiar square image of Sunday through Saturday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 centered month with rows of numbers representing the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business calendar software takes a different approach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a view towards electronically duplicat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where information is presented on a day by day basis with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underneath the one you are reviewing. this allows for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arches and event conflict avoidance capacity. An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this line oriented programming approach is to provid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relate to the graphic square image with the ability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alternative method. People who rely upon speech synthe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mputer information will especially appreciate this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is worth the disk space it is written within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erves the interests of its users. Folks who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program might operate better should feel fre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end them along to me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King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CB BBS is also available at area code 617 telephone 451-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n,1 best parameters) to leave your suggestions as a c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I would encourage folks to call the board and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alendar program as well as other program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and concerns of visually impaired users in mind. Fol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yes series V 9600" BPS modems can call at that fast speed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speed modems of any make can also call at those low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"Calendar" nor the other programs such as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or the electronic address book are warrantee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be sold as they are released to the public domain. Us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t their own risk and while I personally have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d, that is only my experience and any problem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 are the sole responsibility of the user who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ough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we have gotten through all of that, let's ge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hat you will want to do with the calenda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colors to your liking or add an entry. Setting colors is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menu option 3. Folks with visual problems who can see so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etter than others will appreciate the "set colors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n entry to the calendar is simply a matter of pres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following the prompts. The software was written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some dates in the database and when you go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it checks to see if your start time for your meeting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a previous entry. Slashes are required for date ent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90 would be 12/25/90 ). The starting and end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niform in terms of the punctuation you use.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when entering starting and ending times and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s to whether it is A.M. or P.M. This means that a meeting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nine in the morning would be entered as 9:00 and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whether it is before or after noon. Th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by Eric Bohlman to incorporate "Clipper" routines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records in AM/PM mode as well as reporting them in pro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the use of the colon in the starting and ending time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keep the "Clipper" index correct. Also, the program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r entry is in conflict with time already entered for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o ensure that you don't schedule to events for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will show a conflicting meeting if it detect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have the display of your other meetings during the da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termine what you want to do about conflicts or scheduling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might want to do is to schedule meeting starting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and ending them at one minute before the end of the hou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the software see no conflict between the ending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of different events. If you schedule 9:00 to 10:0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ay and then go in to schedule another meeting starting at 10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11:00; then you'll see the program report a conflic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is the ending time for one meeting and 10:00 is the star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. The program sees you doing two things at one time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so superior to the computer, it cannot recogniz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one thing and starting another at the same time. The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simply tell the software that you are ending your me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t 10:59 and the computer and you can be one with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hat a previously entered conflicting record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the one you are currently entering, then either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cancel or move it. Deleting means that you mark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ut of the database completely once you leave the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does not delete the record and future versi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ilt in to search your cancelled meetings and not show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records. Moving a record simply marks the record f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editing for future versions. Currently a record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haves like any other record which you would have to 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or time or whatever to actually move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been shown the conflicting meeting and other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nd once you may have chosen to move forward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 series of questions  which get the inform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comprehensive summary of the meet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. As one who must mange time very closely, I can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omprehensive information at your immediate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2 provides you with the opportunity to re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If you want to see what is coming up for a two week peri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ll the computer the dates between which you want to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4 is for folks like me who love adding information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then may have to edit it later. This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may want to use the "notes" lines as a way of keep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what decisions were made or other facts nee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If you have marked a record for deletion an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unction, don't be surprised to see the record you had mark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up until you've left the program to DOS.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then go to the edit screen and find it coming up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about this being the record you want to ed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o; this will cause the edit program to skip to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ate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5 is a fast and simple way to check out the current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nd should be a real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6 allows you to take a fast scan of what'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xed starting and ending dates. Nice for the busy perso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ime to fit one more 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7 allows you to get an ascii text file genera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with a particular person. This will help you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with your boss (hope they all went well) or othe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record of. In addition, you can print the ascii text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int command "print filename" and show the listing to folk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about meetings they have ha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8 is a handy way to keep track of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  and the like. It creates a new databas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.dbf" and when you list the records, it also create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pecial.txt". this allows you to enter information ab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you'll want to be reminded of, and generate a text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rds associated with a particular month you give it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g's birthday as 09/05/91 and your anniversary as 09/18/88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ist for the month of September or "09", then you'll g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information. Just remember to keep the "Special.dbf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-directory as your "TC.dbf" and you'll be fine.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list special dates, the file "Special.txt"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DOS "type filename|more" to read it, 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You can also rename the text file before you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ption again and save the file to review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interested in an office scheduling routin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do the following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sub-directories or multiple floppies with the blan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.dbf) in them. Place your "Calendar.exe"file in your path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o as it operates. Most folks have "path = C:\DOS "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in their root directory in C. If in that case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"Calendar.exe" file in the c:\DOS sub-directory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the one corresponding to a particula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alendar" and up should come the calendar progra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atabase. If I wanted my cat George to have a calenda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then I would create a sub-directory called "George"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program in my DOS path. If then, I went to c:\geor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"Calendar", then the information appearing would be brough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orge" sub-directory rather than than my own. The same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umber of sub-directories set up for different offic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sure that "TC.dbf" is in the right sub-director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you are scheduling for and that "Calendar.exe" i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program and use it in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my cat is not named George and he would be i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id not mention that. Also his day is so busy with things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 entertained, that he would need a whole disk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.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