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HOME AND BUSINESS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s that you can now print to a printer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lected dates within the calendar database. Check ou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ain menu and then run either options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re have been more ascii text file generation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earch menu options and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 you'll love the ability to create smaller calendar datab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y to archive older dates and keep your curr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this will greatly increase the speed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with the " Home and business Calendar 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MCB BBS at area 617-451-5327 and leave a com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I give the program out free and it is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neither I nor anyone nor anything else can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equences of your using the program, but I can tell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