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is's Automobile Recorder  Version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all related files, and manual are Copyright (c) 1990, 199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ney Applied Technology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39                           Prodigy EMAIL [TVJM07A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ring, OH  45429-0039.              Compuserve EMAIL [71001,13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is software is marked � or Beta Test, you are granted a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.A.R. provided you register as a user within 30 days of star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You may freely distribute it as long as no charge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or telecommunications media and distribution charge is mad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ing $5.00 US, and the program and files are not modified an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nd complete set, without addition, in the form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13 file.   This program cannot be included as part of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distributed through the sale of another program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of C.A.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A.R. is not warranted in any way, and is distributed "as-is"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The user is responsible for determining its suitabi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No liability for damages, direct, indirect, 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 of this program is assumed by Cooney Applied Technology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scription is recommended.  If only a one lin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, the first line below is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nd maintenance logger &amp; reminder for vehicles and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&amp; easy to use, 100% comprehensive, has context-sensitive pop-up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anual.  Reminders &amp; reports help you operate reliab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ally.  Detailed, printed logs add value at resale time.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, foreign currencies.  Zero-fee shareware from C.A.T., member AS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3 is a major new release incl. Custom Event Types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iegn Currenc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