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���    ������         ��  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  �� ��   � �� �         ��� ���  ��   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   ��    ��           �������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   ��    ��    ����   �� � ��  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�����    ��           ��   ��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 ��   ��    ��           ��   ��  ��   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 ��   ����          ��  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of Feline Symptoms and Ail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Purpose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s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etup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effects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upplied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ducts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    CAT-MED is a database of common feline sympto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s. It allows you to quickly determine w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symptom might mean, and also to se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may be associated with a given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      To install on a floppy or hard drive, simply copy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   the distribution files to a directory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program by typing CATMED at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force the screens to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, start the program by typing CATME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 This should not be necessary on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, since CAT-MED will detect what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ard you have and display it's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      Context sensitive help is available at all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get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 There are five Main Menu functions. They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ptoms - This function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ptoms. You can select a Symp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n see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lments for that Sympt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lments - This function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lments. You can select an Ail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n see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ptoms for that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ekeeping - This function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, and turn sound effect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 - Tells how to contac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- Returns you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PTOMS    This function lets you start with a list of sympto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oose one to investigate. When you choo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, a list of ailments that can possib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at symptom is then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list of ailments, you can further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nd view a list of all the other symptom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sibly manifested by that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section "COMMANDS"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that are available while viewing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ymptoms or ail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LMENTS    This function lets you start with a list of ail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oose one to investigate. When you choo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, a list of symptoms that can possib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at ailment is then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list of symptoms, you can FURTHER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nd view a list of all the other ailmen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sibly manifested by that sympt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section "COMMANDS"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that are available while viewing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ymptoms or ail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  The commands available while viewing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or ailments varies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 at a particular list. The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 are always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a list of symptoms or ailment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ove up and down in the li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, and the PgUp and PgDn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ways move to the top of the lis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PGUP (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ways move to the end of the lis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PGDN (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ways  go back to the previous scre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select the hi-lited sympto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F" to FIND a particular symptom or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      You can change the screen colors used by CAT-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This function is reached by selecting HOUSE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elect COLOR SETUP, you must choo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o change by moving the hi-lite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choice and pressing ENTER.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factory DEFAULT COLORS or MONOCHROM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elect an area, a color sample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/RIGHT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/DOWN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making changes, select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from the menu to put your chan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, or ABANDON CHANGES to ab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     You can also turn on and off the various beep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S     boops that sound at various times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 by selecting HOUSEKEEPING 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    CAT-MED is network aware, and can be us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without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     The following files are supplied with CAT-M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  any of these files are missing please cont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esc.ntx           order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lments.dbf        sdesc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.ntx             sno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med.bin          summary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med.cga          symptoms.db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med.doc          update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med.exe          xao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dbf          xref.db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text.dbf        xso.n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text.dbt        advert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text.nt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   I can be reac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.S.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0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n Island, NY 103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d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            71210,2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              1:278/627, NMH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yNet (RIME)      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Link (ILink)    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   CAT-MED is a Sharewar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copy and distribute CAT-M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COMMERCIAL use provided it is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and this document accompani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bs, user groups and disk distributors may charg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inal fee for expenses and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n't free; it is a distribut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gives you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CAT-MED is $15.00 per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ntitles you to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 notices, and one free upgrad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. Registered copies also have the adverti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, simply fill out the for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ORDER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MED.DOC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Other programs available from the auth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EF - a documentation tool for Dbase and Cli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s that allows you view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tructures, index expres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ross references between th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nd edit description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to provide mo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BCALC - a programmer's Hex/Decimal/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an evaluation copy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ADVER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 The author makes no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  In no event sha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 or consequential damages aris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CAT-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