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-MED version 1.00                    Order Form an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register CAT-MED. Each copy purchased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use of CAT-MED on a single computer. On local area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copy purchased, only one copy of CAT-MED may be in u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lso entitles you to lifetime technical support,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, and one free upgrade to the next major releas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lso have the advertising 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s, Site Licenses for ten or more us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; please contact the author. 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n Island, NY 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order directly from the Public (software) Libra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, Visa, AmEx or Discover card by calling 800-2424-PsL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FAX to 713-524-6398 or by CompuServe to 71355,470 or by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35705, Houston, Texas 77235-5705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only. For information about dealer pricing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ing, shipping of product, returns, latest version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echnical information, please contact the author as outl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PPORT"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 PLEASE PRINT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copies  @ $15 ea.....................................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obtain CAT_MED v1.00 ?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_____    Catalog_____     Other?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ue or BBS 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