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T-MED is a database of common f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s and ailments.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determine what a particular sym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mean, and also to see what sympto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sociated with a given ail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upplied with all the sym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ilm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-MED will run on any version of DO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ideo card; it requires about 300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$15.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echnical support, notices of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, and one free upgrad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release. Registered copies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ertising screen remo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