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-MED  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/12/92    -   v1.0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