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 Account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8, 1989 by M. P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Account Management Program, Version 1.11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 Services, Disk-of-the-Month Clubs, etc.,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!  Show your support for Shareware by register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ctually use.  M. P. Data depends upon and need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Account Management Program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pyright (c) 1988, 1989 by M. P.  Dat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is software in violation of Copyright law o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mited license will be prosecuted to the best of 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ditions under which you may copy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P. Data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aluation purposes for a period not to exceed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) after the thirty (3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registration payment to M. P.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Account Management Program, Version 1.11 -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ering the software is a violation of the term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not expressly granted here are reserved to M. P.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copyright holder for Charge Account Management Program, M.  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Services, Disk-of-the-Month Clubs, etc., should 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 are hereby granted permission by M. P. Data to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Account Management Program diskettes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urposes) or for other individuals to evaluate, ON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ge Account Management Program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the PACKING.LST text file, or the PACKING.LST file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harge Account Management Program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program files and documentation files -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, without exception.  The PACKING.LST text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all files that are part of the Charge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Progr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o price or other compensation may be charged for the Ch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Management Program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ed for the cost of the diskette, shipping and handling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total (per disk) does not exceed US $8.00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and Canada, or US 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harge Account Management Program package CANNOT be sol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some other inclusive package.  Nor can it b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Account Management Program, Version 1.11 -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reement from M.  P.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 P. Data.  In other words, the disk-based documentation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harge Account Management Program pack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person receiving a copy of the Charge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ackage MUST be made aware that each disk or cop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or evaluation, and that M. P. Data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yalties or payment for the product.  This requiremen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 by including the complete Charge Account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person receiving a copy of the Charge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ackage MUST be made aware that he or she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a registered user until M. P.  Data has received pay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gistration of the software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including the complete Charge Account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. P. Data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ge Account Management Progra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from M. P. Data.  If the version you have is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elve (12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most current version. 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.S.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.227-7013).  The Contractor/manufacturer is M. P. Data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xport Dr., Kingsport, TN  37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. P.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3 Foxpor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ingsport, TN  37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615) 349-7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