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IN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4/15/92   6:46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is currently under development and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ster version. Please note that this documentation is br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oint. More complete documentation will b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S &amp;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FAULT indicator module does not automatically load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ad, press &lt;G&gt; and toggle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inter is turned off on start-up. Press &lt;.&gt; to toggl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I&gt;ncrement LN Scale.  (LN stands for Natural Loga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 which allows you to manually set grid to a log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value you select represents the percent change betwe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d line. If you set Increment=7%, you will notice tha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stock price is on the graph, it moves 7% if it mo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grid line to another. If you set Increment=1%, each gr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represent a 1% move in the stock. To turn off the log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ncrement=0%. TeleChart will then automatically scal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t the screen. This is the default value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major advantages to viewing graphs on LN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can see at a glance the percentage change of variou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ngs. Without even looking at the price scale, you can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 the percent of a swing by counting the number of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it pass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A one inch move always equals the same return on your mone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esn't matter whether the stock is $10 per share, $100 per sh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stock is IBM or MSFT or an index, or whether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1 year of history or 3 years. If you set increment=5%, on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ill always equal a 5% move. Remember, because you a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bsolute scale, if the stock is very volatile, it may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on the screen. This will not cause an error, but your gra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 off the screen. If you wish to compress, simply 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percent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One of the biggest advantages to LOG charts is that when you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tock to stock, you get a good feel for each stock'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ment. For example, a stock trading between 10 and 20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ice as volatile as a stock trading between 15 and 20. Also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ck which has gone from 10 to 30 (+200%) will look like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ne up four times as much as a stock which has gone from 4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0 (+50%). The automatic scaling of the non-log graph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deceiving by making non-moving stocks look similar i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ig 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nd last but not least, when using the new &lt;-&gt;Superimpose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comparing apples with apples, not orang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looking at a chart of MSFT and you wish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ompares to the S&amp;P 500, you &lt;-&gt; superimpose a graph of SP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MSFT. Since it is plotted on the exact same log scale,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h move in either graph represents the exact same perce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&gt; Superim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 which allows you to superimpose price graph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. To invoke, simply press &lt;-&gt; while viewing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elect the symbol of the stock or index you wish to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rks just like the &lt;J&gt;ump feature. Note that any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lculate after imposing another graph on top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ph are of the NEW IMPOSED GRAPH (NOT of the original grap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superimpose indicators of different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dicis as well. You can superimpose up to 3 different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op of each other. At the current time, superimposed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uilt into the MODULE system. This means if you jump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 or change time frames, you will lose your superimpos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f you jump to another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indicators which were calculated from the super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will become calculated from the new stock pric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nly temporary as this feature is currently being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ODULE system and should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+&gt; Stock Symbo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 displays a window of scrollable symbol list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obably display stock names as well fairl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ELECTRONIC &lt;W&gt;ORDEN REPORT while viewing a ch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uncement of next version of CHARTING.ZIP on BB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clude bug corrections for this vers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elope channel miscalculation, volume bar scaling bu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term price moving average, Momentum not storable 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ew of features in near future versions includ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parate 'WatchList' on the fly, MACD indicator, RANK#1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sules, improve date bar scale, increase speed of cha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/o math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RE CURRENT DOCUMENTATION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4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OVERFLOW error when calculating STOCHA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RSI on stocks with low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ILLEGAL FUNCTION CALL error when calculating MOMENT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hort moving averag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