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 - Unregistered Version 1.4      Chord Chemistry Program for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MASTER is state-of-the-art chord chemistry softw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for guitarists.  Though it was created with guita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, the concepts explored can be applied to a variety of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.  CHORDMASTER is designed to be a educational 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, useful for a variety of educational and com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unregistered version of this program. 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ll files included are distribut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ed by the author and remains his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, protected by U.S.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registered version is intended to demonstrate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.  While it is full featured, limit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at will reduce the number of individual chording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.  To order the registered version send $15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Box 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rovia, CA  9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 of this programs suit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, and shall not be held liable for any loss result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In other words, I leave it to you to thoroughly tes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ort any bugs you may find.  Original bugs and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will be rewarded with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ever my intention to give away the fruits of many years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urchase the registered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est you display by doing so may encourage me to quit m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and concentrate on bringing you the finest software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Think of it this way . . . you know how when you were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-eyed musician (maybe you still are),  you would walk into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with fifteen bucks in you pocket and come out with SOMETH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ight be strings, picks, a book, but SOMETHING!!!  Well prete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doing right now.  Write the check!!!  Your not go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value!!!  Your purchase will entitle you to free upgrades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; and for a limited time (say until Xmas '91) half of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ORDMASTER version 2.0 (see CHORDS.MA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CHORDMASTER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  -   Fixes bug in CHORDS.CFG sa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  -   Who's superstit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  -   Introduces resolution of Note Entry's.  Upgra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.  Demo mode added.  Fixed a bu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layed fretboards are not properly redra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  -   Minor cosmetic changes to the opening screen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EGA.  Corrected oddities in PLAY - TIMING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 -   Original state-of-the-art CH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distribute this unregistered version, please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it before you alter the chord library (.CDF) file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 of the unaltered distribution files, please not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EXE     72226 09-23-91   8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MAN     30508 09-23-91   8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CFG        30 09-23-91   7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   DOC      4961 09-23-91   8:3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  CDF        24 09-15-91   4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  CDF        18 07-22-91 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9      CDF        24 07-22-91   1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      CDF        24 07-22-91   1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B      CDF        24 07-22-91   7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B     CDF        24 07-22-91   7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9B    CDF         6 07-28-91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A      CDF        24 07-22-91   7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7A     CDF        18 09-15-91   6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57A    CDF        12 07-22-91   8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9      CDF        18 07-22-91   8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A      CDF        24 07-22-91   8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57A    CDF        18 07-22-91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9A    CDF        12 07-23-91   8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A     CDF        24 07-23-91   8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  CDF        18 07-23-91   8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9      CDF        24 07-23-91   8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B      CDF        12 07-23-91   9: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7B     CDF        18 07-23-91   9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7A    CDF        12 07-23-91   9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     INF      6335 09-22-91   3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HLP     23298 09-22-91   3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GA     LGO      7327 08-04-91   7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     LGO      7283 08-08-91  11:3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