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FREE  SOFTWARE!  If you paid a "public domain"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program,  you  paid  for  the  service  of  cop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not for the program itself.  Rest assured that 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 ever  gets  to  the  originators of this product from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.  You may evaluate this product,  but if you make us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 offer  several inducements to you for registering. 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 you receive the most up-to-date copy of the program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--  and  we do update the product on a regular basi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ceive support for CHECKPRO; which can be quite valu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 And finally,  we have a few utilitie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ackage.   The evaluation package,  however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 version of CHECKPRO and not "crippled"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commercial single-user registration  fee  for CHECK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.00  US.  The commercial and multisystem site fee for CHEC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$5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neth W. Illig                     CompuServe 76566,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118 Brushcree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las, TX 75240                     214-239-4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ny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et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, State, Zip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for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HECKPRO License       $15.00 ...........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ite License           $50.00 ...........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..........................................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rmally ship 5.25" 360K diskettes.  Check 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CHECKPRO on 3.5" 720K diskette................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learn of CHECKPRO 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"user-supported"  software.     You are hereby gr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by K W Illig to distribute Checkp, the evaluation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pro and its documentation,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Checkpro may be  distributed  freely  without  charge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uation form only (Check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Checkpro may not be sold,  licensed, or a fe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use.    If  a  fee  is  charged  in  connec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pro, it must cover the cost of copying or dissemin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only.    Such charges  must b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by the  originating  party.   Under no circumsta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 the  purchaser  be  given  the impression that h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ying Checkpr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Checkpro must be presented as a complete unit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ocumentation.   Neither Checkpro nor its documen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may be amend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By  granting  you the right to distribute the 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 Checkpro, you do not become the owner of Check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use,  distribution  or  representation of Checkpr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ly  forbidden  without the written consent of  K W Ill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PRO Ver 7.0, Copyright 1992, KENNTH W ILLIG.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FOR CHECKPRO (Version 7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Ram memory of 384K minimum recommended for operation of this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program on a hard disk, place master disk in drive A an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mpt (&gt;A) type INSTALL ,and follow instru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e with two floppy drives, Drives must be at least 720K capac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master disk in drive A and at the A prompt (&gt;A) type INSTAL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ollow instru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program, at the DOS prompt, type 'CHECKPRO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d an earlier version, note checkbook balance before conve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ersion 7.0:  Then start 7.0 by entering balance from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using this program for the first time, you may enter all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s, deposits &amp; withdrwals) starting at your choice of a date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o have data available for a calendar year, I suggest you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Jan 1 of a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sing the SETUP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Enter the balance from your check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Enter the checkbook balance again under 'STARTING BALANC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Use the check codes screen: Edit &amp;/or make your own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Use Reconciliation menu to key all items on bank statemen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ey which items you want to appear on next Monthly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Go back to the main menu &amp; start using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If you have UTILS, enter you choice of name for the Tit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therwise, I suggest start by entering all items that were no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bank statement, and then go to step 1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instructions are given in prompts on all the screens. 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are available at the start of every screen by pressing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use the check numbers on your checks (up to 99999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ntry of deposits , number each deposit (starting with #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ntry of withdrawals, number each withdrawal (starting with #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count balance is constantly updated and shown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ch of the three data entry modu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 one of these modules is entered, the highest numb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used in the file is shown at the top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POST to enter checks, deposits, withdrawals, expenditures (cas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) or Budget.  The data will be recorded in the files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box on the line has been completed (and you press enter if you d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ype in the last space); therefore, you may go back and forth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ry boxes as much as you want, to correct errors. Also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the line up again (by entering the item number)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ion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item on the data entry screen for checks and expenditure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ngle digit code.  These codes are used to list items by catag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commands in the menu. The list may be on screen or Prin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CODES (under SETUP) allows you to the make up your own codes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existing codes), and up to nine sets of codes are stored in mem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y be selected for viewing 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an entry is written to the files, it is marked as an "Op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.  When the monthly statement comes from your bank, use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CILE  to check the account balance, and print a report.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menu choices to mark items on the bank statement; 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-mark these items  on the statement "R" (returned on bank state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nthly report lists all entries which were not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month, with all items which you have entered, but we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by the bank marked "*". After the print has been run, all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will be keyed to not print the next time you use PRINT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five choices on the reconciliation menu may be run ov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as many times as you wish.  After the trial balance you may go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ain menu: however it is recommended to print the monthly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fter the trial balance. You may use a different interval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s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 has a choice LIST to list all open items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s LIST CHECKS, WITHDRAWALS, DEPOSITS EXPENDITURES will all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ist items by date (or checks by date [all or by code]) and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choose the starting date and ending date of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you have chosen to list.    This makes it easy to bring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listing (info for tax purposes etc.), and the program will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 total amount for the items you have selected.  After view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, you have the option to print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UP menu has choices to enter a new account balance, Miscellane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necessary for record keeping, enter codes, and if you have UT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choice for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TILITIES menu has choices; Rebuild files (reindex in case of probl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hot keys, and if you have UTILS; To transfer selected data fil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sk, Import the old back, and Restore from Backup Disk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S a more sophisticated back up routine is furnished, which is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t appends new data to the backup, and also will back on as many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required to hold all the data.  Use Reset backup to start new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corrections and use each choice (except PRINT) on the reconcill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as many times as you want, and you should arrive at a balance.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back to the main menu at any time, but remember that the Print lis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ong if you do not use it within a reasonable period of time.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balance report, the program will key all item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on a bank statement, and they will not print the next time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hange the key back to print (go back to Main entry screen &amp; over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iting the program (via &lt;Esc&gt;) there is an automatic  data back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if you so chose. (you do always back up don't you ?)  The back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must be formated.  The program will check available spac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disk before each file is updated, and wait for you insert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f the space is not sufficient for the next file copy or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PRO on diskettes has Install program (hard drive or two floppy driv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used are: checkpro.exe, code.dbf, ckdata.dbf, dpdata.dbf, wddata.db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burse.dbf, budget.dbf, cphelp.dbf, cpdict.dbf, gendata.dbf, redolist.db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boxdim.dbf (dBASE compatable files) and additional index files whi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reated the first time you use the program.  The dpdata.dbf fil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in Version 5, so anyone that has been using an earlier version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will need to copy the new disburse.dbf into their working directory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enter any deposit data they wish to use. Budget data is now stor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dget.dbf, and also must be in your working directory (if you wish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dget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put the first version of this program into use in 1985, and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very usefull. Many refinements have been incorporated into this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 If you find CHECKPRO fast, easy, and convenient to use,I encou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register your copy.  By resistering, you'll receive CHKUTILS,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support and notice of an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                   Abort (Terminate out of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                  Brings up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individual data entry blocks are refered to as "GET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until a character is entered in last space of the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essing Enter will normally result in a READ of your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llowing lists some exce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ll-screen Naviga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     Character left. Does not move cursor to previous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 Character right. At end of GET, cursor moves to nex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Left arrow  Word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Right arrow Word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      Previous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n arrow         Nex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      Beginning of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   Last character of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-Screen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            Delete character a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     Destructive back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U          Restore current GET to origin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ll-Screen Escap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           Terminate READ saving curren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        Terminate READ from las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      Terminate READ without saving curren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-Screen Mod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    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