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2J#[0m#[32;40m�����������������������������������������������������������������������������ͻ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THE TALKING CHECKBOOK - VERSION 5.03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By Charles Crawford and Donald Barrett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Special thanks to Marshall Dudley for letting us use his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"Send.exe" program to run these notes. Also to Eric Bohlman for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his kindness in helping Charlie Crawford understand a really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difficult Clipper routine for input error trapping, and to Donna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Veno and Scott Marshall for their work on testing the programs.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Most of all, special THANKS to you for using the program! We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like it and hope you will find it as helpful as we have.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While no formal documentation has been developed for the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alking Checkbook, here's some information that should help. Th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program has been written to be user friendly and should not be a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problem to run without extensive documentation.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1: What you need.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If you have an I.B.M. or clone that works with DOS, and a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printer and hopefully some money after you've bought all that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stuff, then you are all set. A speech synthesizer is necessary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for folks who do not see the screen, as the "Talking" Checkbook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was written to work with speech synthesis. If you can see the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screen, then your in good shape with our color selection menu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option.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2: Getting started.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Just make a sub-directory on your hard disk or unzip the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Talking Checkbook to a floppy and go there. Type "Checks"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(without the quotes) and you are on your way.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The Talking Checkbook has been designed to look for the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files that it needs and will create them if they are not present.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Also users of older version will not have their databases blown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away by installing this version of the Talking Checkbook since we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have created failsafe databases that can be used when first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running the program or will serve as replacement new databases in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case of alien attack of your computer.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3: Menu options.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The "Talking Checkbook" is completely menu driven. After a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ouple of questions and set up automatic functions, you'll be at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e main menu. The set up questions are there to help you decid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if you want to just see your balance and leave or to have your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balance reported each time you bring up the main menu. It's nic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to have the balance every time you get to the main menu, but it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can drive you up a wall fast. Once you are in the main menu, w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think you'll agree that the thing is pretty easy to understand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and move around, but here's some hints.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Option 1 is the heart of the program. What good is a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checkbook that talks, but has nothing in it? Well, here's the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menu option that lets you enter checks, withdrawals, credit card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charges, deposits savings account info or fixed bills, etc. Th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most important thing here is to get your checkbook started with a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deposit that will be your initial balance. That starting figur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will become the figure against which all calculations are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basically made. Figure out what you will start the checkbook with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and go ahead and enter number one at the main menu and then pick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the deposit option and put it in there. As you enter checks,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deposits, credit card charges, Savings account transfers  (if you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like) and the other options under the main menu option one,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you'll see how some of the nifty questions asked save time and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make your life easy. We also recommend that you enter your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savings account balance as a deposit within the savings account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menu option. This will ensure that you start with a proper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checkbook and savings account balance for future entries to be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seen against.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Use the Personal Comments field for each record wisely.  You have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75 characters to write down exactly the type of transaction you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are entering.  This can be invaluable for tax or other purposes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at the end of the year.  Whether or not you enter the information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in this field in upper or lower case, it will be stored in upper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case.  This is so that records can easily be found using this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field even if you forget the case of your original entry. You may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want to take a bit of time before running the Talking Checkbook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and think about what comment lines you might be using. For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example, if you were to use the personal comment line of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"Food:Joe's Market" each time you wrote a check to the Market,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then you'd be able to tell in an instant how much you spent at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Joe's through our utilities that are in the checkbook program.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We can't stop bankruptcy; but short of that, we try!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Option 2 at the main menu lets you edit records that you may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have made mistakes in entering. No problem for the Talking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heckbook to keep your records up to snuff. Version 5.03 now has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a browse function where you can either edit or just browse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through the checks and other entries. the Browser is written in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the more database interface fashion where using your arrow keys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or page-up and page-down buttons make the program work. If you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would rather use the straight line oriented display mode, the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Talking Checkbook still offers that as well.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Option 3 gives you your balance and also lets you reconcile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against bank statements. Once you've used the other menu option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of verifying checks, then the balance should agree with your bank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or maybe your bank has gotten into the S&amp;L thing and the Talking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Checkbook is trying to tell you something.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Option 4 is great! It allows you to print out lists of your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checks and so forth. Now if you are told that your check was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never received, then you can print out a statement including that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heck you wrote. You can choose not to print out the listings in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hard copy, but rather to create an ascii file of them. No problem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for the Talking Checkbook. Say, don't we think of everything;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probably not, but we work at it. Version 5.03 offers two new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features that 1) let you choose a printer port in the event you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have a braille printer and a regular one and 2) lets you list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your ascii text file option in sequential lines of information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that makes it much easier to understand. Say, we are getting to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e point of thinking of everything, but we will confess that you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folks have given us some great ideas to act upon.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Option 5 gives you the opportunity to check out your fixed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bills. This option helps folks who have a number of bills that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have to be paid in the same amount on a fixed basis.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Option 6 lets you verify your records against the bank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statements. You simply take your bank statement and run the menu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option and you'll be shown which checks, deposits and withdrawals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have been entered in the database but not verified. If you find a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match between the records that come up on the screen and your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bank statement, then you can tell the program that the record can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be verified and it will do that for you. When you later search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for checks and so forth, it will be handy to know that the record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was verified and you can easily say that the bank notified you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that the check was cashed, the deposit made or withdrawal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happened. It helps you know where everyone agrees and hopefully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there will not be times when they don't.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Option 7 brings up these notes. Many thanks to Marshall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Dudley who wrote the Doorway.exe programs for letting us use th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"send.exe" command program that allows us to write this long-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winded rambling commentary and send it to you from within the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program. If you like the way the program is sent to the screen,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you can use the "Send.exe" program to do it with any ascii file.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Simply type "Send" a space and the name of the ascii file on th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command line and there it is. Thanks, Marshall for the great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Doorway program and this little utility that does a lot for us.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Also if you like reading this so much that you have a crazy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desire to read it outside of the talking checkbook, then just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ype "Mono.doc" and press enter to read it in mono or "Color.doc"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o read it in color with one of the self display .com files that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run right from DOS.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Option 8 gets you more information on the records in the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database. It's fun and check it out. Version 5.02 of the Talking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Checkbook now allows you to sum and display your credit card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harges either as a whole or by credit card. Nifty, huh. You can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also see the activity of your savings account transfers relativ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to your checkbook. Later versions of the Talking Checkbook will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give you more data relative to your savings account itself.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Option 9 makes writing checks fun again. Just go ahead and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print out the checks and life is eezee! Well, you'll need to us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option 11 first, since computers are really stupid and have no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idea where to send the info to the check itself.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Option 10 contains a number of utilities we have written to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get displays of information and other pieces to a checkbook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management program together. Check out the many utilities here.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My favorite is the calculator and the ability to archival your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hecks into smaller database of chunks of time. If you take your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heckbook over a period of three years, then it's a lot of stuff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for the program to review each time it has to do that, so just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archival your database into smaller yearly ones and your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heckbook will run faster. You can always use the same program to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bring back all the records into a massive database if you like.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We also wrote the code to do the same thing for your savings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account.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Option 11 tells the computer where to write information on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your checks. Not all checks were created equal and so the Talking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heckbook must get your help in setting up the printer settings.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Fortunately you will only have to do this once if you use the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same checks and printer.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Option 12 lets folks with low vision or any vision to set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screen colors that are most comfortable.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Option 13 is for those of you who have not updated your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alking Checkbook since the first versions. I can understand that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since I loved the "Doggy Dollars" field, but if you ever decid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to update your database, then here's the program to let you do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it.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Option 14 is brand new. It's a security packing program that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either saves current information in memory to your database each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ime you enter the option or saves the information every time you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enter the main menu. I recommend that folks use the auto pack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function here. If you keep archival data of your checkbook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through the archival option within the utilities at main menu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option 10, then this auto packing will be quick and afford you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max protection. Say, does that sound like an advertisement or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what!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4: What programs should be in with the Talking Checkbook.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Well, the older versions needed all kinds of stuff, but now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here's what should be in your sub-directory and the rest you can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forget: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1. Checks.exe - the main program that operates the checkbook.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2. Checkboo.dbf, savings.dbf and bills.dbf which are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databases that you should have with older versions or will be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installed by this one. Just keep any files with the extension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".dbf" for your new version unless you already have them from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older versions. The Talking Checkbook will look for the proper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databases and if found, then you move right along, but if not,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then the Talking Checkbook will convert the failsafe database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files that came with it. A new database called fs-save.dbf is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included with version 5.02 which is copied out by the program to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initialize the new savings account feature. These failsafe files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will remain but they will also have produced what you need when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you first run the Talking Checkbook. Don't worry about them.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3. CB-notes.txt is this file and should remain in the sub-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directory with the Talking Checkbook. It is accessed by menu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option 7. You can also run it by typing "send cb-notes.txt" or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"cb-notes" from the DOS command line. The file "CB-NOTES.COM" is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the same file as this, but runs stand-alone in DOS.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4. Send.exe is also necessary. It sends the notes to the user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to the screen. If your type of DOS does not support the sending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of the file from within the program, then the use of "cb-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notes.com" will be necessary to see this file.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5. You might want to keep the other files in the sub-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directory as well since they can help. The one about Clipper is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real necessary if the checkbook does not run. It deals with a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memory environment statement that might be necessary, but I've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only seen 2 cases of all users where that has been true.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5: Other important stuff.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Don Barrett and I wrote this program to be useful to us as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users of speech synthesis. We release it to the public domain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since it is a great program in our humble and prejudiced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opinions. That does not mean that anyone or anything is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responsible for the results of it's use except for you if you use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it. We have had no problems with it, but can't be responsible if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you or anyone else does.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If you'd like to call me, Charlie Crawford about the program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then please do so at area 617-727-5550 ext: 4503, or call the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Massachusetts Commission for the Blind Bulletin Board at area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617-451-5327. The BBS uses 8,n,1 and support up to 9600 BPS using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a .32 standard or Hayes modem. slower modems work fine down to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1200 BPS.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Well, if you think that was long, then play around with the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many options in the checkbook and see if we could have written a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book about them. Feel free to upload the programs (as long as you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don't change anything) to Bulletin Boards or send them to your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friends. If you want to add your own information to the zip fil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o share with others, then fine. You might even write better docs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an these. If you do write user information, then please send us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the ascii file as well. You can write to: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Charles Crawford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The Massachusetts Commission for the Blind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88 Kingston Street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Boston, MA 02111.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QUESTIONS AND ANSWERS.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1. Can I crash the Talking Checkbook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A: Yeah, if you like. Does not seem like the most productive us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of time, but if you input a character rather than a number or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character or don't use slashes when the program is looking for a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date, then the program will not know what to do and exit to DOS.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We will work on error trapping for these problems, but if you do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it, then you'll have to re-enter the program and do what you were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doing all over again. In the four years that I have used this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program, I have not had that problem and suspect that you only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would if you choose to crash it. In other words, don't worry if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you seriously want to run the program since it will work fine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with proper data entry.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2. Do I have to pay for it.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A: No, it is free of charge and released to the public domain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without any liability to the authors, their families, dogs, cats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and any other living thing or entity within the Universe.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3. How come there are no environment variables to call the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program from anywhere but it's default drive and subdirectory?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A. We have given some thought to passing DOS parameters and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really have not come up with much reason to do so. If you can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suggest some DOS environment variables that you think are needed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and would not be a problem for the average user, then send us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your suggestions.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One thing that the average user may want to consider is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using a batch file to call the program up. Here's what you would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write if your checks program and other files were in a sub-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directory called "Checks" on your C:\ drive.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First you go to the root directory by typing without the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quotes "cd\" and press enter. Do this until you see the "C:\"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prompt if you have your DOS prompt set to "prompt=$p$g".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Next type "copy con:checks.bat" and press enter. This will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set DOS ready to accept your information.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Next type "Echo off" and press enter. This tells DOS not to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babble away as it is getting your files up and running.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Next type "cd\Checks"and press enter. This creates a second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line of the batch file to change the directory to where the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checks.exe and associated programs are.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Next type "Checks" and press enter. This third line of text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now tells DOS to execute the command Checks program.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Next type "cd\" and press enter. this tells DOS to return to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the root directory of the C: drive when it is done.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remember not to use the quotes above when writing the batch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since they were used only as a way of placing exactly what you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will have to write on the appropriate lines. You don't have to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write a batch file to get the program to run, but it might mak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some sense if you want to be up and running quickly from your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root directory. I have a few lines in my batch that go to the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sub-directory in which my speech program resides so I can run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speech before running the checkbook.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4. What is check verifying?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A. When you get your banck statements and cancelled checks,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en you can check your checks, deposits and withdrawals against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the statement. You can verify what you've entered into the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checkbook and add any interest you may have received or charges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made against you. Once you've made the entries of any new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deposits or withdrawals in the form of interest or charges from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e bank statement within menu option 1, then use the verify menu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option to mark your records as verified. This helps when you ar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browsing around and want to see if something really got cashed or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whatever.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5. I keep geting a different amount when I use the reconcile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program than what is really the case with my bank. This was a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great program a friend gave me, but the reconcile is not right;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why?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A. We had a case where a person received a copy of the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Talking Checkbook from a friend and kept getting a mistaken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reconciliation amount. The problem was that the memory variabl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used to check on what the bank amount was from his friends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program never was erased and the current checkbook kept adding in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at amount. The fix is to erase the .mem files from any copy of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e talking checkbook you may get from someone else. We recommend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that you type "del *.mem" if if you get the program from someon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else. If you are using a Talking Checkbook for the first time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with a brand new copy that nobody else has used or you are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updating your own copy, then do not erase the .mem files!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6. I run the program and after a bit, it dies. Why?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A. This is not at all likely to happen and we have had no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reports of it. However, some folks may be running exspanded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memory managers or other memory resident programs that impact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upon memory allocation. If you experience the Talking Checkbook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simply stopping work, place the line "set clipper=E000" in your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autoexec.bat file to keep Clipper from looking for expanded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memory. Again, we have had no reports of any such problem, but we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also know never to say never.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7. the program is running along and I get a "Proc error at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... run time error" and it stops. You should never see this out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of memory error with our new library routines. If you do, then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get in touch with us.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Good luck and enjoy your use of the Talking Checkbook in good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health.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Talking Checkbook update: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Well, wouldn't you know it! Don Barrett could not resist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developing a print to printer or file utility that would provide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information for tax purposes based upon your personal comments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lines. OK Don, I think you really put something nice in here that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will help folks out if they arrange their personal comments by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categories that will relate to tax preparation time.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The tax print utility is in the utilities menu option #10.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Check it out.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Also in this new version 5.03, Don has added the ability to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place in a starting figure for retirement management to help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those like me who are getting older by the minute.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Enjoy and look forward to version 5.04 when I might even try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to do some automatic budgeting information generation! If you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have suggestions for program improvement, then please try to let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us know and make you and everybody else happy!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                                 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#[1m#[35;40m                      -Charlie Crawford: June 25, 1992.                      #[0m#[32;40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2;40m�����������������������������������������������������������������������������ͼ#[1m#[35;40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