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LKING CHECKBOOK - 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Crawford and Donald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thanks to Marshall Dudley for letting us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.exe" program to run these notes. Also to Eric Bohl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kindness in helping Charlie Crawford understan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Clipper routine for input error trapping, and to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o and Scott Marshall for their work on tes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all, special THANKS to you for using the program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t and hope you will find it as helpful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 formal documentation has been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, here's some information that should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en written to be user friendly and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to run without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I.B.M. or clone that works with DO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hopefully some money after you've bough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, then you are all set. A speech synthesizer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olks who do not see the screen, as the "Talking"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itten to work with speech synthesis. If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then your in good shape with our 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ake a sub-directory on your hard disk or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to a floppy and go there. Type "Ch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without the quotes) and you are on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lking Checkbook has been designed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it needs and will create them if they a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rs of older version will not have their database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by installing this version of the Talking Checkbook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reated failsafe databases that can be use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 or will serve as replacement new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alien attack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alking Checkbook" is completely menu driven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 of questions and set up automatic functions, you'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The set up questions are there to help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just see your balance and leave or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reported each time you bring up the main menu. It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 balance every time you get to the main menu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rive you up a wall fast. Once you are in the main men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you'll agree that the thing is pretty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 around, but here's som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is the heart of the program. What go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hat talks, but has nothing in it? Well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that lets you enter checks, withdrawals,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, deposits savings account info or fixed bill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mportant thing here is to get your checkbook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 that will be your initial balance. That start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the figure against which all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 made. Figure out what you will start the check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ahead and enter number one at the main menu and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osit option and put it in there. As you ent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s, credit card charges, Savings account transfers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) and the other options under the main menu opti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how some of the nifty questions asked sav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life easy. We also recommend that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account balance as a deposit within the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. This will ensure that you start with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and savings account balance for future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n aga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ersonal Comments field for each record wisel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characters to write down exactly the type of trans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ntering.  This can be invaluable for tax or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year.  Whether or not you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in upper or lower case, it will be sto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 This is so that records can easily be fou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even if you forget the case of your original entr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ake a bit of time before running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nk about what comment lines you might b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were to use the personal comm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od:Joe's Market" each time you wrote a check 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'd be able to tell in an instant how much you sp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's through our utilities that are in the check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't stop bankruptcy; but short of that, we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 at the main menu lets you edit record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ade mistakes in entering. No problem for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o keep your records up to snuff. Version 5.03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owse function where you can either edit or jus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hecks and other entries. the Browser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database interface fashion where using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ge-up and page-down buttons make the program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ather use the straight line oriented displa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still offer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3 gives you your balance and also lets you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bank statements. Once you've used the other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erifying checks, then the balance should agree with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ybe your bank has gotten into the S&amp;L thing an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is trying to tell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4 is great! It allows you to print out li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nd so forth. Now if you are told that your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ceived, then you can print out a statement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you wrote. You can choose not to print out the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copy, but rather to create an ascii file of them.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alking Checkbook. Say, don't we think of every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, but we work at it. Version 5.03 offer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that 1) let you choose a printer port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braille printer and a regular one and 2) let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scii text file option in sequential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kes it much easier to understand. Say, we a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of thinking of everything, but we will conf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have given us some great ideas to act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5 gives you the opportunity to check out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s. This option helps folks who have a number of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paid in the same amount on a fix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6 lets you verify your records agains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. You simply take your bank statement and ru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you'll be shown which checks, deposits and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entered in the database but not verified.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between the records that come up on the scree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statement, then you can tell the program that the rec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erified and it will do that for you. When you la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ecks and so forth, it will be handy to know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verified and you can easily say that the bank notifi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heck was cashed, the deposit made or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. It helps you know where everyone agree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not be times when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7 brings up these notes. Many thanks to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dley who wrote the Doorway.exe programs for letting u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.exe" command program that allows us to write this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ed rambling commentary and send it to you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If you like the way the program is sen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"Send.exe" program to do it with any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ype "Send" a space and the name of the ascii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nd there it is. Thanks, Marshall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way program and this little utility that does a lo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f you like reading this so much that you have a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 to read it outside of the talking checkbook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Mono.doc" and press enter to read it in mono or "Colo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it in color with one of the self display .co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righ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8 gets you more information on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It's fun and check it out. Version 5.02 of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now allows you to sum and display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either as a whole or by credit card. Nifty, hu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e the activity of your savings account transfer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heckbook. Later versions of the Talking Chec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more data relative to your savings accou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9 makes writing checks fun again.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 the checks and life is eezee! Well, you'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1 first, since computers are really stupid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where to send the info to the che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0 contains a number of utilities we hav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displays of information and other pieces to a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program together. Check out the many utili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vorite is the calculator and the ability to archiv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into smaller database of chunks of time. If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over a period of three years, then it'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gram to review each time it has to do that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al your database into smaller yearly on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will run faster. You can always use the sam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back all the records into a massive databas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wrote the code to do the same thing for you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1 tells the computer where to wri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s. Not all checks were created equal and so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must get your help in setting up the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 you will only have to do this once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hecks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2 lets folks with low vision or any vis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lors that are most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3 is for those of you who have not upd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since the first versions. I can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 loved the "Doggy Dollars" field, but if you ever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date your database, then here's the program to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4 is brand new. It's a security pack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aves current information in memory to your databa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enter the option or saves the informatio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main menu. I recommend that folks use the au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here. If you keep archival data of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archival option within the utilities 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0, then this auto packing will be quick and aff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protection. Say, does that sound like an adverti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What programs should be in with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e older versions needed all kinds of stuff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should be in your sub-directory and the r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ecks.exe - the main program that operates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eckboo.dbf, savings.dbf and bills.db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that you should have with older versions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by this one. Just keep an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dbf" for your new version unless you already ha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versions. The Talking Checkbook will look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and if found, then you move right along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Talking Checkbook will convert the failsaf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came with it. A new database called fs-save.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version 5.02 which is copied out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the new savings account feature. These failsaf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ain but they will also have produced what you n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rst run the Talking Checkbook. Don't worr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B-notes.txt is this file and should remai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the Talking Checkbook. It is accessed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7. You can also run it by typing "send cb-notes.t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b-notes" from the DOS command line. The file "CB-NOTES.CO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 as this, but runs stand-alon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nd.exe is also necessary. It sends the not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reen. If your type of DOS does not suppor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from within the program, then the use of "c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.com" will be necessary to se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You might want to keep the other files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well since they can help. The one about Cli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necessary if the checkbook does not run. It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environment statement that might be necessary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en 2 cases of all users where that has bee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 Other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Barrett and I wrote this program to be useful to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speech synthesis. We release it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 is a great program in our humble and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inions. That does not mean that anyone or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the results of it's use except for you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We have had no problems with it, but can't be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r anyone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d like to call me, Charlie Crawford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lease do so at area 617-727-5550 ext: 4503, o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achusetts Commission for the Blind Bulletin Board 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7-451-5327. The BBS uses 8,n,1 and support up to 9600 B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32 standard or Hayes modem. slower modems work fi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if you think that was long, then play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ptions in the checkbook and see if we could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about them. Feel free to upload the programs (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anything) to Bulletin Boards or sen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. If you want to add your own information to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are with others, then fine. You might even write bett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se. If you do write user information, then please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file as well.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, MA 02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n I crash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eah, if you like. Does not seem like the most produ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, but if you input a character rather than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don't use slashes when the program i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hen the program will not know what to do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work on error trapping for these problem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then you'll have to re-enter the program and do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ll over again. In the four years that I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I have not had that problem and suspect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if you choose to crash it. In other words,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riously want to run the program since it w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op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o I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No, it is free of charge and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liability to the authors, their families, dogs,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other living thing or entity with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How come there are no environment variable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rom anywhere but it's default drive and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e have given some thought to passing DOS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have not come up with much reason to do so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some DOS environment variables that you think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not be a problem for the average user, then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ing that the average user may want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batch file to call the program up. Here's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f your checks program and other files wer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lled "Checks" on your C:\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go to the root directory by typ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 "cd\" and press enter. Do this until you see the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if you have your DOS prompt set to "prompt=$p$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opy con:checks.bat" and press e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S ready to accept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Echo off" and press enter. This tells DO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bble away as it is getting your file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d\Checks"and press enter. This creat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the batch file to change the directory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.exe and associated program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hecks" and press enter. This third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ells DOS to execute the command Check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d\" and press enter. this tells DO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directory of the C: drive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not to use the quotes above when writ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y were used only as a way of placing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write on the appropriate lines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 batch file to get the program to run, but i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ense if you want to be up and running quick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. I have a few lines in my batch tha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in which my speech program resides so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before running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What is check verif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hen you get your banck statements and cancelled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check your checks, deposits and withdrawal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ment. You can verify what you'v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and add any interest you may have received 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gainst you. Once you've made the entries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s or withdrawals in the form of interest or cha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statement within menu option 1, then use the ver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mark your records as verified. This help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around and want to see if something really got c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 keep geting a different amount when I use th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n what is really the case with my bank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program a friend gave me, but the reconcile is not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e had a case where a person receiv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from a friend and kept getting a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iation amount. The problem was that the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heck on what the bank amount was from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ever was erased and the current checkbook kept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mount. The fix is to erase the .mem files from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lking checkbook you may get from someone else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type "del *.mem" if if you get the program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. If you are using a Talking Checkbook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rand new copy that nobody else has used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your own copy, then do not erase the .me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I run the program and after a bit, it die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This is not at all likely to happen and we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of it. However, some folks may be running exs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s or other memory resident programs tha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memory allocation. If you experience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topping work, place the line "set clipper=E000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to keep Clipper from looking f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Again, we have had no reports of any such proble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now never to say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the program is running along and I get a "Proc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run time error" and it stops. You should never see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error with our new library routines. If you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in touch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 and enjoy your use of the Talking Checkbook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ing Checkbook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wouldn't you know it! Don Barrett could no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a print to printer or file utility tha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ax purposes based upon your pers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OK Don, I think you really put something nice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folks out if they arrange their personal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that will relate to tax prepa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 print utility is in the utilities menu option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 this new version 5.03, Don has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a starting figure for retirement manageme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like me who are getting older 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and look forward to version 5.04 when I might ev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me automatic budgeting information generation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ggestions for program improvement, then please tr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know and make you and everybody else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harlie Crawford: June 25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