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eckbook/Credit Card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INTRODUCTION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Required Equipment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Optional Equipment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Shareware/Copyright Notice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. Warranty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STALLATION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 Original Installation 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 Upgrading 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 Running Checkbook 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1.  Running Checkbook w/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CD Monitor 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USAGE 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The Turbo Vision Environment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Online Help 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Checkbook 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1.  Opening Checkbooks 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2.  Creating New Checkbooks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3.  Closing Checkbooks 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4.  Adding Checkbook Records 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5.  Editing Checkbook Records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6.  Deleting Checkbook Records 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7.  Balancing the Checkbook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8.  Printing the Checkbook 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9.  Leaving the Program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 Credit Card 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  Credit Card File 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1.  Selecting Cards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2.  Adding Cards 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3.  Editing Cards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4.  Deleting Cards 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5.  Printing Card File 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 Card Transaction File 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1.  Opening Transaction File 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.  Closing Transaction File 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3.  Creating a New Transaction File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4.  Adding Transactions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5.  Editing Transactions 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6.  Deleting Transaction 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7.  Sorting Transactions 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8.  Printing Transaction File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REGISTRATION INFORMATION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HOW TO CONTACT ME 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Version 2.0 Release of my Checkbook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Organizer program.  This program was develop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major financial problems that I went through. 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my Credit Card Accounts and my Checkbook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l--desperate action had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releasing this program as shareware to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from getting into this situation (and to mak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[hopefully]).  It will also help me pay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s which I have been putting off.  (Phil Kat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will be in the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written in Turbo Pascal V6.0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advantage of the Turbo Vision environment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y interfa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elcome any comments and suggestions on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hich you may have had with this progra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ction "HOW TO CONTACT ME" to, well,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0.5 Beta has many fixes over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  The file REVISION.DOC has a brief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hat I made.  For the most part, the fixes w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t option (in the credit card subsystem).  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some placement problems, but I believe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later than V0.51 Beta have a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tructure.  The program no longer has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irectories, however, the data files WILL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-directory CHKFILES.  This sub-directory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the CHKBKV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V2.0 brings the Turbo Vision enviro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The program can still handle any number of check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anywhere on the disk, however, the Credit c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.CRD and CARDTRAN.CRD must reside in the CH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 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eveloped this program on a Tandy 1000 SL with 640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, and MS-DOS 5.0.  I suggest that you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K of memory. This program requires 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work on both hard drive and floppy dr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Optio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use both the printer and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Shareware/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NOT FREE. 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hareware or user-supported software.  I am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e $20 as a registration fee to get me out of hoc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will put you on a mailing lis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 you of later updates.  If you decide to keep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, you must send in the registration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payable to Sean Hay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n A.R.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303 East Bay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town, RI 02840-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Copyright 1992 by Sean A.R. Hayn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reserved.  This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friends [or enemies I'm not picky] and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sole condition that all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KBKV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KBKV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y of these files are missing, please no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ysop and contact me at the number listed in th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registered version of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.  It is distributed "as-is" and neither K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Sean A.R. Haynes assumes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believed to be caused by this Software.  (My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me say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version of this Software is war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ree from defects in workmanship and quality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cts or problems in the program or medium are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SH Software's and Sean A.R. Haynes liability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placement of the corrected software, medi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documentation.  KSH Software and Sean A.R.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no responsibility for any damag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lready have a copy of this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earlier than 2.0, you need to run the CONV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data files of the earlier vers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you have an existing Credit Car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you must sort it before running CONVERT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 Orig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the CHKBKV2.EXE file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un the program in.  No other files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0.52 and later allow flexibility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.  The program can reside in any sub-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create a '\CHKFILES' sub-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contains the CHKBKV2.EXE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y recommended that the path that contains CHKBKV2.EX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your PAT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NFIG.SYS file may need to be modifi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.  If the statement FILES=20 does not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will need to be added.  If the FILES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s, but has a number lower than 2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must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version earlier than V0.4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act me to obtain a program to 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version earlier than V2.0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CONVERT2.EXE program.  De-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2.EXE and CHKBKV2.EXE files into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ing CHKBOOK.EXE program.  Type CONVERT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explain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NOTE:  If you have a Card Transac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run the SORT option from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run this, it could have adverse aff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V2.0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 Runn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 program, you make sure that (1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stalled correctly (see section 3), (2) that the CH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either added to your path list o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rectory, and (3) that all the necessary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archived (again see sectio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ecute the program, simply type CHKBKV2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1. Running Checkbook with a Monochrome or LC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urbo Vision software should auto-det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at you are using.  If you are hav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that they screen looks, type MODE BW80 or MOD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ried to design this program to be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.  If there are any problems with ease of us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ppily field any suggestions or comments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is layout of the screen is as follow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screen show the Main Menu.  Then '�'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 options.  The 'Checkbook'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options and the Exit Program option.  The '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' Menu contains credit card options.  The 'Window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window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ttom of the screen contains the 'Easy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ese are options that are used the most ofte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lected just by clicking on them 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 The Turbo Vis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mouse is not being used with program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can be selected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ch the Main Menu, press the F10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'�' menu.  Use the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hat you desire and press the 'Enter' ke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 the different menus by pressing 'Alt' +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the menu name (e.g. 'w' fo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 menu is pulled down, you ca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by using the arrow keys to select it or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highlighted letter.  Many of the options have 'shor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' which can be typed instead of pulling dow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 shows the list of 'short cut keys'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Esc' always chooses the 'Cancel'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turn' always chooses the 'OK' button.  The 'Tab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you through input fields of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Alt and the highlighted letter of a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, or button will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1        - Hel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2        - Open Checkbook Window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trl-F2   - Open New Checkbook Window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3        - Open Transaction Window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trl-F3   - Open New Transaction Window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t-F3    - Close Current Window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5        - Zoom/UnZoom Window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trl-F5   - Size/Move Window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6        - Next Window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Shft-F6   - Previous Window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7        - Add Checkbook Recor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trl-F7   - Balance Current Checkboo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t-F7    - Edit/View Checkbook Recor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8        - Add Transaction Recor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t-F8    - Edit/View Transaction Reco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9        - Add/Edit/Print/Delete Credit Card Recor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10       - Menu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t-Space - Toggle Checkbook Record Paid Fla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t-X     - Exit Progra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Esc       - Cance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Return    - OK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ab       - Cycles you through available input fiel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rrows    - Scrolls the screen in that dire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gUp,PgDn - Pages the screen Up/D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Home,End  - Scrolls to the left/right ends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window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trl-PgUp,Ctrl-PgD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- Scrolls to the top/bottom of the wind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ine Hypertext Help will be availabl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1 ONLY TO REGISTERED USERS.  Because of the extens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into designing the Hypertext Help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this version without it, to avoid de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ised releas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F1 or selecting 'Help' from the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bring up the Help window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Version V2.0, checkbooks can be located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, and should have the .CK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1.  Opening Check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pen a checkbook, either select 'Open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menu, 'Open CB' from the easy access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F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Open Checkbook' dialog box will appear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file that you wish to open by clicking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, highlighting it with the arrow key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wish to open is highlighted, either press 'E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lect 'Open' or 'OK' buttons with 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CUT HINTS:  (1) Selecting the downarr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story of recently opened files.  (2) Double-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will automatically open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2.  Creating New Check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checkbook, either select 'New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menu or press 'Ctrl-F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New Checkbook' dialog box will appear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new checkbook that you wish to crea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nter', or click the 'New' or 'OK'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 Typing the name of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will erase that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3.  Closing Check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ose a checkbook, either select 'Clos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menu, press 'Alt-F3', or click on the clos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left hand corner of the window (It looks like [�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4.  Adding Checkbook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 checkbook record, either select 'Add 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heckbook menu, press 'F7', or 'Add CB Rec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Acces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bring up the 'Add Checkbook Record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  Select the transaction type by either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or clicking on it with the mouse.  Press Tab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Check Number, Amount, Date,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.  Not all fields need to filled, i.e.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values need not be ente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cide whether a transaction is a cr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it depending on the Transa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cription field is larger than the are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.  The line will automatically scroll to it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making a credit card payment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ield blank.  It will be automatically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redit Card name.  See 'Selecting Card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5.  Editing Checkbook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 checkbook record, either select 'Edit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' from the Checkbook menu, or press 'Shift-F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bring up the Edit/View Record dialog box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is entered and changed as in the Add Reco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, except that the negative sign must be entered for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6.  Deleting Checkbook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 checkbook record select 'Delete Record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book menu.  You will be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.  Select 'Yes' to delete the highlighted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' or 'Cancel'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Once a record is deleted, it cannot be recov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7.  Balancing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thing about using a computer program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eckbook is that it makes the process quick and eas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longer necessary to spend a long amount of tim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register to make sure that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oggle whether a check has been paid or no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with the arrow keys or the mouse and press '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', or select 'Toggle Paid' from the Checkboo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ll paid records have been marked 'Paid'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alance' from the checkbook menu or press 'Ctrl-F7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alance Checkbook' dialog box will appear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balance from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display a dialog box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is either correct or off by some amount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Yes' will automatically update the checkbook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ue to internal floating-point rounding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the program will say that the balance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0.00.  If this happens, selecting 'Yes'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8.  Printing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the checkbook select 'Print' from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e select range dialog box will appear. 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d end date to be printed and press 'Enter'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K'.  The program will ask you to confirm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dy.  If the printer is ready select 'Yes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'No' 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o select the extreme condition for any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Select Range' dialog box, just leave that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, typing 1991 into just the two year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 from 00/00/1991 to 13/32/1991.  Leaving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will print out the entir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9. 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eave the program select either 'Exit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menu, or press 'Alt-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ecided to add the Credit Card subsystem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that one of the major reasons behind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difficulty was that I inadvertently ove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elf in the credit card department.  I needed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track of how much I was spending on credit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uch money I had left.  I also liked the idea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lace that I could look to see how much I was re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c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  Credit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edit Card File is where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inent to the cards themselves are 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stored in the credit card file include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Card Description, and the Credit Limi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the Card Transaction and Checkbook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ccess to determine the current balance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view the current Credit Card File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dd/Edit Cards' from the Credit Card Menu, or press 'F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Add/Edit Card' dialog box will appear.  The 'OK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ancel' buttons will return the progra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Cards must exist in order to make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d transaction file and to make credit card pay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1.  Select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Add/Edit Card' dialog box will appear und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ircumstances.  When a credit card payment is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redit card transaction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the card to apply this transaction to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r the arrow keys to highlight the wanted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Enter' or select the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bort the transaction select the 'Cance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2.  Ad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 card select the 'Add' button from the 'Ad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' dialog.  The 'Add Card' dialog box will appear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the fields by using the 'Tab' key to swit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pplicable fields can be left blank.  Press 'Ent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'OK'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ing the 'Credit Limit' field blank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s a debit or charge card (e.g. American Expre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balance will displayed in the car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all there is to adding credit ca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reasons, I figured it wise not to keep track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but if you think that it should be adde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#'s of the issuers?) in case your cards ar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len.  Feel free to contact me and I will add it 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3.  Edit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 card, select the 'Edit' butt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dd/Edit Card' dialog box.  The 'Edit Card'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Edit the blanks the same way as adding a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4. Delet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people who have gone through the misfor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a credit card cancelled or those of you who wer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to cut them up before you got into maj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ies, I have made it possible to delet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 card, select the 'Delete' butt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dd/Edit Card' dialog box.  A confirmation box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'Yes' to proceed with the deletion, otherwi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' 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 Once a card is delet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ed.  Any records in the Card Transac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belonged to that card will now list 9999 as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9999 is the pseudo-card number for dele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s and screen displays will now list the c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.5. Printing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the Card File, select the 'Print'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Add/Edit Card' dialog box.  Fill in the r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'Printing the Checkbook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  Card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lances are listed in one of two forma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has no credit limit (e.g. American Express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ALANCE of that card will be displayed.  If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has been specified for a particular car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AVAILABLE on that card will be displayed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column will tell you which value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Only one transaction file can exis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1.  Opening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pen the Transaction File select either 'Open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 Card menu, 'Open CC' from the Easy Access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F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.  Closing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ose a transaction file, select either 'Clos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 Card menu, press 'Alt-F3', or click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in the upper left hand corner of the window (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[�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3.  Creating a New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transaction file, select either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redit Card menu or press 'Ctrl-F3'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sk you confirm the action.  Selecting 'Yes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file, other choose 'No' 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Creating a new transaction file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transaction file.  Use on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4.  Add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transactions to the transaction fi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'Add Record' from the Credit Card menu, 'Add CC R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asy Access Menu, or press 'F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display the 'Add Transaction'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in the information in the same way as you wou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dd Check'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what type of transac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determine if the Amount should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ed from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5.  Edi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 transaction, either select 'Edit/View 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redit Card menu, or press 'Shift-F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display the 'Edit/View Transaction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  Update the information the same way as in '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Records cannot be switched from on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  In order to do that, the record must b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6.  Dele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 transaction select 'Delete' from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7.  Sor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done automatically in Version V2.0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the file has been pre-sorted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2.EX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8.  Printing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the transaction file, select 'Print' from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gister your copy of the Checkbook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copy of the Registration form: 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 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BOOK ORGANIZER V2.0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 Titl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 Apt. #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 State: ____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ON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 BBS: Telephone #: (____) ____-______ Nam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 Internet Address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 America Online: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C-Link, Promen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 Other: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close $2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 or money order payable to:  Sean A. Hay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his form to:    Sean A.R.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H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303 East Bay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ddletown, RI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nail:    Sean A.R.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03 East Bay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dletown, RI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Sorry, currently unavail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MORE   (401) 849-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1) 849-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C    (401) 846-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1) 848-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JS    (401) 841-3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   (401) 848-7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:     PC-Link, America Online, Promenade -&gt; Killer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nd suggestions are always welco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