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CheckBook/Credit Card Organizer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 Code Copyright 1992 by Sean A.R. Haynes.  All Rights Reserved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VISION HISTORY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Version    By   History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0     SAH   Initial Beta Version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1     SAH   Initial Beta Release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2     SAH   Fixed Bug in Credit Card File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21    SAH   Fixed small bug that erases last card if deleted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22    SAH   Replace Copyright notice to legal format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3     SAH   Sort Option in Credit Card Area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31    SAH   Fixed Minor Bug in Credit Card Transaction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32    SAH   Fixed Minor Bug in Help/Info Screens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4     SAH   Added multiple checkbooks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41    SAH   Fixed Minor Bug in Balance Option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42    SAH   Fixed some Minor Bugs in Sort Option and Card Recor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43    SAH   Added Finance Charge Calculator in Print Transaction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44    SAH   Another bug fix in Card Transaction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Added Credit as transaction to Card sub-system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Fixed checkbook output in transaction column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5     SAH   Fixed all kinds of minor bugs in the credit card sor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edit systems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51    SAH   Cleared up ambiguities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0.52    SAH   Allowed path flexibility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1.0     SAH   Initial Program Release!  Expanded Help and Print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Options!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1.1     SAH   Fixed Minor bug in Checkbook Printout Routine which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caused the program to bomb out when an out of rang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value was entered.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1.11    SAH   Cleaned up screens a little.  Do something on screen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during Sort.  Added Monochrome Support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2.00    SAH   Turbo Vision is here!  Re-wrote program to work with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TP6.0!                                                 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