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THE  CI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JOK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rmless prank places a phony call to the CIA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lace it in an AUTOEXEC.BAT file to be run on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t in the path of a frequently us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effect and realism, make sure there is a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  The modem is never actually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JOKE, but a modem, especially internal, will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bility of the joke.  In the absence of a mode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e anyway.  It will be particularly effective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eople who are generally ignorant of their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even know what a modem looks li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